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63500</wp:posOffset>
            </wp:positionV>
            <wp:extent cx="586740" cy="71882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-681990</wp:posOffset>
                </wp:positionV>
                <wp:extent cx="39751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53.7pt;width:31.25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-407035</wp:posOffset>
                </wp:positionV>
                <wp:extent cx="4381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-32.05pt;width:34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2.2025</w:t>
        <w:tab/>
        <w:tab/>
        <w:tab/>
        <w:tab/>
        <w:tab/>
        <w:tab/>
        <w:tab/>
        <w:tab/>
        <w:tab/>
        <w:tab/>
        <w:t xml:space="preserve">           № 178-п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утверждении Плана 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1"/>
        <w:jc w:val="both"/>
        <w:rPr>
          <w:rFonts w:ascii="Times New Roman CYR" w:hAnsi="Times New Roman CYR" w:eastAsia="Times New Roman" w:cs="Times New Roman CYR"/>
          <w:b/>
          <w:b/>
          <w:sz w:val="20"/>
          <w:szCs w:val="20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– Югры от 05.02.2025 № 36-рп «О плане основных мероприятий Ханты-Мансийского автономного округа – Югр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», Уставом города Нефтеюганска, в целях выполн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город Нефтеюганск в 2025 году администрация города Нефтеюганска постановляет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(далее – План мероприятий) согласно приложению к постановлению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6 Пожарно-спасательному отряду Федеральной противопожарной службы Государственной противопожарной службы Главного управления МЧС России по ХМАО – Югре (Граблев А.Е.), Отделу надзорной деятельности и профилактической работы (по городам Пыть-Ях, Нефтеюганск и Нефтеюганскому району) Управления надзорной деятельности и профилактической работы Главного управления МЧС России по ХМАО – Югре (Дибиров Р.З.), Нефтеюганскому инспекторскому участку Центра ГИМС Главного управления МЧС России по ХМАО – Югре (Кузнецов И.Н.), Отделу МВД России по г.Нефтеюганску (Коростелев М.С.), Бюджетному учреждению ХМАО – Югры «Нефтеюганская окружная клиническая больница им. В.И.Яцкив» (Мальцев Д.В.), Бюджетному учреждению ХМАО – Югры «Нефтеюганская городская станция скорой медицинской помощи»  (Аталиковой Э.А.), Территориальному отделу Управления федеральной службы «Роспотребнадзор» в г.г. Нефтеюганске, Пыть-Яхе и Нефтеюганском районе (Голубкова С.В.), Филиалу Федерального бюджетного учреждения здравоохранения «Центр гигиены и эпидемиологии ХМАО – Югры» в городе Нефтеюганске (Нелюбина Ж.В.), Бюджетному учреждению ХМАО – Югры «Ветеринарный центр» в городе Нефтеюганске (Малюнкина Я.С.) принять участие в реализации Плана мероприяти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подпис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постановления возложить на первого заместителя главы города Нефтеюганска П.В.Гусенков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Ю.В.Чекунов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.02.2025 № 178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водных объектах на 2025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7"/>
        <w:gridCol w:w="1823"/>
        <w:gridCol w:w="5548"/>
      </w:tblGrid>
      <w:tr>
        <w:trPr>
          <w:tblHeader w:val="true"/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иссии по предупреждению и ликвидации чрезвычайных ситуаций и обеспечению пожарной безопасности (далее - КЧСиОПБ) города Нефтеюганс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март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, до 29 декабр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иОПБ города Нефтеюганс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города Нефтеюганска (далее – отдел по делам ГОиЧ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овышению устойчивости функционирования объектов экономики города Нефтеюганска в мирное и военное 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декабр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вышению устойчивости функционирования объектов экономики города Нефтеюганска в мирное и военное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Эвакуационной комиссии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декабр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онная комиссия города Нефтеюганс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нтитеррористической комиссии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анитарно-противоэпидемической комиссии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ЧСиОПБ Ханты-Мансийского автономного округа – Югры (далее - ХМАО – Югр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иОПБ города Нефтеюганс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и по снятию с учёта защитных сооружений гражданской обороны, находящихся в муниципальной собственности муниципальных образований ХМАО – Ю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, запланированных в 2025 году по муниципальной программе города Нефтеюганска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в городе Нефтеюганс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администрации города Нефтеюганска (исполнители программных мероприятий)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зработке плана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го контроля и наблюдения за ледовой, паводковой и пожароопасной обстановкой с привлечением должностных лиц, уполномоченных на решение задач в области ГОиЧС (далее – уполномоченные работники ГОиЧС) объектов экономики города (далее – ОЭ), расположенных в подтопляемых и пожароопасных зон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КУ «Единая дежурно-диспетчерская служба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иОПБ города Нефтеюганск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иОПБ ОЭ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е работники ГОиЧС 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мплексной проверке состояния антитеррористической защищенности потенциально опасных объектов и объектов жизнеобеспечения город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ой проверке (приемке) муниципальных образовательных учреждений города к началу учебного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 (далее – ДО)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одимых МЧС России, ГУ МЧС России по ХМАО – Югре мероприятиях по обеспечению безопасности людей на водных объектах, в том числе месячнике безопасности на водных объектах в зимний и летний пери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инспекторский участок Центра ГИМС ГУ МЧС России по ХМАО – Югр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пожароопасному периоду на территории города в 2025 году и по обеспечению безаварийного пропуска паводковых вод, по охране жизни людей на воде в летний период 2025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структурные подразделения администрации города Нефтеюганск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иОПБ города Нефтеюганс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иОПБ ОЭ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работники ГОиЧС ОЭ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ирующих документов муниципального образования, а также действующих муниципальных правовых актов, регламентирующих деятельность в области ГО, ЧС, ОПБ и безопасности людей на водных объектах на территории муниципального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города Нефтеюганска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ных ситуаций на территории муниципального образования город Нефтеюганск, в том числе на основе общей и специализированной информ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</w:t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подготовка и предоставление в Департамент региональной безопасности ХМАО – Югры и ГУ МЧС России по автономному округу докладов, донесений и сведений в соответствии с установленными на 2025 год перечнем и форм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безопасности при проведении Крещенских куп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 Нефтеюганский инспекторский участок Центра ГИМС ГУ МЧС России по ХМАО – Югре, 6 ПСО ФПС ГПС ГУ МЧС России по ХМАО – Югре</w:t>
            </w:r>
          </w:p>
        </w:tc>
      </w:tr>
      <w:tr>
        <w:trPr>
          <w:trHeight w:val="1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пожарной безопасности объектов с массовым пребыванием людей, задействованных в проведении Нового года и Рожд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 6 ПСО ФПС ГПС ГУ МЧС России по ХМАО – Югре, ОНДиПР ГУ МЧС России по ХМАО – Югре по г. Пыть-Ях, Нефтеюганск и Нефтеюганскому району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профилактических мероприятиях на объектах, организующих отдых и оздоровление де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тдел по делам ГОиЧС, 6 ПСО ФПС ГПС ГУ МЧС России по ХМАО – Югре, ОНД и ПР ГУ МЧС России по ХМАО – Югре по г. Пыть-Ях, Нефтеюганск и Нефтеюган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орудованию комнат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автономными дымовыми пожарными извещателями, контроль за их исправным состояни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и жилых помещен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добровольным пожарным дружинам города Нефтеюганска по вопросу профилактики пож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</w:t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добровольцев (волонтеров), добровольческих (волонтерских) общественных объединений (организаций) к профилактике пожарной безопасности и защиты населения и территорий от чрезвычайных ситуаций, в том числе информирование населения о мерах обеспечения безопас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</w:t>
            </w:r>
          </w:p>
        </w:tc>
      </w:tr>
      <w:tr>
        <w:trPr>
          <w:trHeight w:val="1181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Мероприятия по подготовке органов управления, сил и средств гражданской обороны (далее - ГО) и Нефтеюганского городского звена территориальной подсистемы ХМАО – Югры единой государственной системы предупреждения и ликвидации чрезвычайных ситуац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лее – ТП РСЧС), должностных лиц, специалистов и населения</w:t>
            </w:r>
          </w:p>
        </w:tc>
      </w:tr>
      <w:tr>
        <w:trPr>
          <w:trHeight w:val="483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подготовка органов управления, сил и средств ГО и ТП РСЧС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ниях (тренировках) по ликвидации чрезвычайных ситуаций, проводимых МЧС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учений (тренировок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иОПБ города Нефтеюганс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но-штабном учении с органами управления и силами РСЧС под руководством МЧС России по отработке вопросов обеспечения безаварийного пропуска паводковых вод, а также защиты населения, территории, объектов экономики и социальной инфраструктуры от ландшафтных (природных) пож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апрел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иОПБ города Нефтеюганс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</w:t>
            </w:r>
          </w:p>
        </w:tc>
      </w:tr>
      <w:tr>
        <w:trPr>
          <w:trHeight w:val="3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Участие в межведомственных тренировочных учениях по локализации и ликвидации очагов особо опасных инфекционных болезней человека с отработкой функциональных обязанностей и практических навыков на случай выявления больного (подозрительного на заболевание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обо опасным инфекционным заболевани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с 1 апреля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по 30 июн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федеральной службы «Роспотребнадзор» в г.г. Нефтеюганске, Пыть-Яхе и Нефтеюганском район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БУЗ «ЦГиЭ ХМАО-Югры» в городе Нефтеюганск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иОПБ города Нефтеюганс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ХМАО-Югры «НГССМП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НОКБ им. В.И.Яцкив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СО ФПС ГПС ГУ МЧС России по ХМАО – Югре, Отдел МВД России по г.Нефтеюганску</w:t>
            </w:r>
          </w:p>
        </w:tc>
      </w:tr>
      <w:tr>
        <w:trPr>
          <w:trHeight w:val="2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Участие в межведомственных учениях с элементами тренировок по локализации и ликвидации очагов опасных инфекционных болезней животных, с отработкой функциональных обязанностей и практических навы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учений (тренировок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Ветеринарный центр» в городе Нефтеюганск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иОПБ города Нефтеюганс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ХМАО-Югры «НГССМП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СО ФПС ГПС ГУ МЧС России по ХМАО – Югре, Отдел МВД России по г.Нефтеюганску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в образовательных учреждениях по практической отработке планов эвакуации, действий персонала образовательных учреждений и воспитанников в случае возникновения Ч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бразовательные учреждения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ной тренировке по гражданской обороне, проводимой МЧС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октябр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иОПБ города Нефтеюганс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</w:t>
            </w:r>
          </w:p>
        </w:tc>
      </w:tr>
      <w:tr>
        <w:trPr>
          <w:trHeight w:val="253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Учебно-методического сбора по подведению итогов деятельности органов управления ТП РСЧС ХМАО – Югры, выполнению мероприятий гражданской обороны в 2024 году и постановке задач на 2025 год (г. Ханты-Мансийск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иОПБ города Нефтеюганск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Единая дежурно-диспетчерская служба»,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тренировок с ГУ МЧС России по ХМАО – Югре, едиными дежурно-диспетчерскими службами муниципальных образований, местными пожарно-спасательными гарнизонами, с органами повседневного управления функциональных подсистем (федеральных органов исполнительной власти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иОП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Единая дежурно-диспетчерская служба»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ведении итогов по результатам реагирования органов управления и сил Федеральной и Территориальной подсистем РСЧС за квартал под руководством ГУ МЧС России по ХМАО – Югр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о отдельному плану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иОПБ города Нефтеюганс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Единая дежурно-диспетчерская служба»</w:t>
            </w:r>
          </w:p>
        </w:tc>
      </w:tr>
      <w:tr>
        <w:trPr>
          <w:trHeight w:val="2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и работников гражданской обороны, органов управления и координационных органов единой государственной системы предупреждения и ликвидации чрезвычайных ситуаций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Эвакуационной комиссии города Нефтеюганск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ЧСиОПБ города Нефтеюганск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повышению устойчивости функционирования объектов экономики города Нефтеюганска в мирное и военное врем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работники ГОиЧС ОЭ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должностных лиц, специалистов гражданской обороны и РСЧС, неработающего населения в области гражданской обороны и действий при возникновении чрезвычайных ситуаций природного и техногенного характе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9 декабря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тивопожарной пропаганды, обучения населения мерам пожарной безопасности, а также информирования населения о мерах пожарной безопасности и действиях при возникновении ЧС (проведение рейдов, распространение памяток и т.п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 6 ПСО ФПС ГПС ГУ МЧС России по ХМАО – Югре, ОНД и ПР ГУ МЧС России по ХМАО – Югре по г. Пыть-Ях, Нефтеюганск и Нефтеюганскому району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, посвященных Дню защиты де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сероссийской акции «Мои безопасные каникул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бразовательные учреждения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гражданской обороны, проводимом МЧС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иОПБ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Э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 на водных объект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инспекторский участок Центр ГИМС ГУ МЧС России по ХМАО – Югр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структурные подразделения администрации города Нефтеюганск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иная дежурно-диспетчерская служб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этапа соревнований «Школа безопас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кружного этапа соревнований «Школа безопас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-конкурсах, проводимых ГУ МЧС России по автономному округу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лучшую учебно-материальную базу в области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лучший орган местного самоуправления муниципального образования в области обеспечения безопасности жизнедеятельн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лучшую единую дежурно-диспетчерскую службу муниципального образования ХМАО – Югры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лучшее защитное сооружение гражданской обороны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лучшего руководителя органа, уполномоченного на решение задач в области гражданской обороны объекта экономики ХМАО – Ю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проведении Всероссийских открытых уроков культуры безопасности, приуроченных к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Всероссийскому дню гражданской обороны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Дню пожарной охраны Росси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Дню знани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Дню гражданской обороны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едение корректировки (разработка) плана действий муниципального образования город Нефтеюганск по предупреждению и ликвидации чрезвычайных ситуации природного и техногенного характера, плана гражданской обороны и защиты населения муниципального образования город Нефтеюганск, плана эвакуации населения города из зон возможных чрезвычайных ситуаций природного и техногенного характера муниципального образования город Нефтеюганс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дежурного (дежурно-диспетчерского) персонала, ответственного за включение (запуск) систем оповещения населения, и технического обслуживающего персонала, ответственного за поддержание в готовности технических средств систем оповещени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иная дежурно-диспетчерская служб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ематических и проблемных обучающих семинарах (вебинарах) по гражданской оборон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иОПБ города Нефтеюганск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Единая дежурно-диспетчерская служба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Всероссийской акции «Мои безопасные каникулы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бразовательные учреждения</w:t>
            </w:r>
          </w:p>
        </w:tc>
      </w:tr>
      <w:tr>
        <w:trPr>
          <w:trHeight w:val="437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ТП РСЧС к действиям по предназначению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пунктов временного размещения населения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технической проверки готовности региональной, муниципальной автоматизированных систем централизованного оповещения автономн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Единая дежурно-диспетчерская служба»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ах с ЕДДС, местными пожарно-спасательными гарнизонами, органами повседневного управления функциональных подсистем (федеральных органов исполнительной власт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декабр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иная дежурно-диспетчерская служба»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мероприятий по подготовке к пожароопасному периоду на территории города Нефтеюганска в 2025 году, по обеспечению безаварийного пропуска паводковых вод, по охране жизни людей на воде в летний период 2025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и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ОЭ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568" w:top="9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pBdr/>
      <w:bidi w:val="0"/>
      <w:jc w:val="center"/>
    </w:pPr>
    <w:rPr>
      <w:rFonts w:ascii="PT Astra Serif" w:hAnsi="PT Astra Serif" w:eastAsia="PT Astra Serif" w:cs="PT Astra Serif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52:00Z</dcterms:created>
  <dc:creator>Korkashevich</dc:creator>
  <dc:description/>
  <cp:keywords/>
  <dc:language>en-US</dc:language>
  <cp:lastModifiedBy>Вадим Равилевич Вакилов</cp:lastModifiedBy>
  <cp:lastPrinted>2025-02-19T14:18:00Z</cp:lastPrinted>
  <dcterms:modified xsi:type="dcterms:W3CDTF">2025-02-21T11:51:00Z</dcterms:modified>
  <cp:revision>9</cp:revision>
  <dc:subject/>
  <dc:title/>
</cp:coreProperties>
</file>