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1200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  <w:gridCol w:w="5408"/>
        <w:gridCol w:w="1801"/>
        <w:gridCol w:w="1801"/>
      </w:tblGrid>
      <w:tr>
        <w:trPr>
          <w:trHeight w:val="271" w:hRule="atLeast"/>
          <w:cantSplit w:val="true"/>
        </w:trPr>
        <w:tc>
          <w:tcPr>
            <w:tcW w:w="7906" w:type="dxa"/>
            <w:tcBorders/>
          </w:tcPr>
          <w:p>
            <w:pPr>
              <w:pStyle w:val="ConsPlusNonformat"/>
              <w:ind w:left="5849" w:right="-17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</w:tc>
        <w:tc>
          <w:tcPr>
            <w:tcW w:w="54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ключевых показателей эффективности деятельности главы города Нефтеюганска и инновационного уполномоченного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ind w:right="96" w:firstLine="567"/>
        <w:rPr/>
      </w:pPr>
      <w:r>
        <w:rPr>
          <w:szCs w:val="22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 распоряжением администрации города Нефтеюганска                              от 27.04.2024 № 190-р «Об определении уполномоченного по развитию инновационной сферы муниципального образования город Нефтеюганск»,                   во исполнение пункта 1.4 Протокола от 22.03.2024 № 93/67/2 совместного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и Совета по развитию малого и среднего предпринимательства в Ханты-Мансийском автономном округе – Югре и Комитета по проектному управлению и мониторингу социально-экономического развития Ханты-Мансийского автономного округа - Югры (далее – Протокол)</w:t>
      </w:r>
      <w:r>
        <w:rPr>
          <w:szCs w:val="28"/>
        </w:rPr>
        <w:t xml:space="preserve">, </w:t>
      </w:r>
      <w:r>
        <w:rPr>
          <w:szCs w:val="22"/>
        </w:rPr>
        <w:t>пункта 2.11 приложения 2 к Протоколу администрация города Нефтеюганска постановля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ключевые показатели эффективности деятельности главы города Нефтеюганска и инновационного уполномоченного муниципального образования город Нефтеюганск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Департаменту экономического развития администрации города                        (Ильина Ю.В.) разместить постановление на Инвестиционном портале города Нефтеюганс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исполнения постановления возложить на заместителя главы города А.В.Пастухов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города Нефтеюганска    </w:t>
        <w:tab/>
        <w:tab/>
        <w:tab/>
        <w:t xml:space="preserve">                                   Ю.В.Чекун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и гор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0.02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lang w:val="ru-RU"/>
        </w:rPr>
        <w:t>179-п</w:t>
      </w:r>
    </w:p>
    <w:p>
      <w:pPr>
        <w:pStyle w:val="Normal"/>
        <w:ind w:left="637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е показател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и деятельности главы города Нефтеюганска и инновационного уполномоченного муниципального образования город Нефтеюга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личество поддержанных инновационных проектов, реализуемых                         на территории муниципального образования, е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ъем поддержанных инновационных проектов, реализуемых                             на территории муниципального образования, ру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ragmatica;Times New Roman" w:hAnsi="Pragmatica;Times New Roman" w:cs="Pragmatica;Times New Roman"/>
          <w:sz w:val="28"/>
          <w:szCs w:val="28"/>
          <w:lang w:val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ragmatica;Times New Roman" w:hAnsi="Pragmatica;Times New Roman" w:cs="Pragmatica;Times New Roman"/>
          <w:sz w:val="28"/>
          <w:szCs w:val="28"/>
          <w:lang w:val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ragmatica;Times New Roman" w:hAnsi="Pragmatica;Times New Roman" w:cs="Pragmatica;Times New Roman"/>
          <w:sz w:val="28"/>
          <w:szCs w:val="28"/>
          <w:lang w:val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ragmatica;Times New Roman" w:hAnsi="Pragmatica;Times New Roman" w:cs="Pragmatica;Times New Roman"/>
          <w:sz w:val="28"/>
          <w:szCs w:val="28"/>
          <w:lang w:val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3:00Z</dcterms:created>
  <dc:creator>Vilkova</dc:creator>
  <dc:description/>
  <cp:keywords/>
  <dc:language>en-US</dc:language>
  <cp:lastModifiedBy>Вадим Равилевич Вакилов</cp:lastModifiedBy>
  <cp:lastPrinted>2025-02-20T10:00:00Z</cp:lastPrinted>
  <dcterms:modified xsi:type="dcterms:W3CDTF">2025-02-21T11:51:00Z</dcterms:modified>
  <cp:revision>13</cp:revision>
  <dc:subject/>
  <dc:title>Проект</dc:title>
</cp:coreProperties>
</file>