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02.2025</w:t>
        <w:tab/>
        <w:tab/>
        <w:tab/>
        <w:tab/>
        <w:tab/>
        <w:tab/>
        <w:tab/>
        <w:tab/>
        <w:tab/>
        <w:tab/>
        <w:tab/>
        <w:t xml:space="preserve"> № 1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>
          <w:b/>
          <w:sz w:val="28"/>
          <w:szCs w:val="28"/>
        </w:rPr>
        <w:t>Нефтеюганска от 21.05.2020 № 76-нп «Об утверждении Порядка установления льгот муниципальными учреждениями, подведомственными комитету культуры и туризма администрации города Нефтеюганска,                для детей дошкольного возраста, детей многодетных семей, обучающихся, инвалидов и военнослужащих, проходящих службу по призыву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52 Закона Российской Федерации от 09.10.1992 № 3612-1 «Основы законодательства Российской Федерации о культуре», постановлением Правительства Ханты-Мансийского автономного                          округа – Югры от 10.02.2023 № 51-П «О едином перечне прав, льгот, социальных гарантий и компенсаций гражданам Российской Федерации, проживающим в Ханты-Мансийском автономном округе - Югре, принимающим участие в специальной военной операции, и членам                      их семей», Уставом города Нефтеюганска, в целях обеспечения социальной поддержки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                       и членам их семей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Внести изменения в постановление администрации города Нефтеюганска от 21.05.2020 № 76-нп «Об утверждении Порядка установления льгот муниципальными учреждениями, подведомственными комитету культуры и туризма администрации города Нефтеюганска, для детей дошкольного возраста, детей многодетных семей, обучающихся, инвалидов                 и военнослужащих, проходящих службу по призыву», а именно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именование постановления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«Об утверждении Порядка установления льгот муниципальными учреждениями, подведомственными комитету культуры и туризма администрации города Нефтеюганска, для детей дошкольного возраста, детей многодетных семей, обучающихся, инвалидов и военнослужащих, проходящих службу по призыву, гражданам, принимающим (принимавшим) участие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ам их сем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еамбулу постановления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«В соответствии с Федеральным законом от 06.10.2003 № 131-ФЗ                         «Об общих принципах организации местного самоуправления в Российской Федерации», статьей 52 Закона Российской Федерации от 09.10.1992 № 3612-1 «Основы законодательства Российской Федерации о культуре», </w:t>
      </w:r>
      <w:r>
        <w:rPr>
          <w:sz w:val="28"/>
          <w:szCs w:val="28"/>
        </w:rPr>
        <w:t xml:space="preserve">Уставом города Нефтеюганска </w:t>
      </w:r>
      <w:r>
        <w:rPr>
          <w:color w:val="000000"/>
          <w:sz w:val="28"/>
          <w:szCs w:val="28"/>
        </w:rPr>
        <w:t>администрация города Нефтеюганска постановляет: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1.Утвердить Порядок установления льгот муниципальными учреждениями, подведомственными комитету культуры и туризма администрации города Нефтеюганска, для детей дошкольного возраста, детей многодетных семей, обучающихся, инвалидов и военнослужащих, проходящих службу по призыву, </w:t>
      </w:r>
      <w:r>
        <w:rPr>
          <w:color w:val="000000"/>
          <w:sz w:val="28"/>
          <w:szCs w:val="28"/>
        </w:rPr>
        <w:t xml:space="preserve">гражданам, принимающим (принимавшим) участие    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ам их семей, </w:t>
      </w:r>
      <w:r>
        <w:rPr>
          <w:sz w:val="28"/>
          <w:szCs w:val="28"/>
        </w:rPr>
        <w:t>согласно приложению к настоящему постановлению.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1.Н</w:t>
      </w:r>
      <w:r>
        <w:rPr>
          <w:sz w:val="28"/>
          <w:szCs w:val="28"/>
        </w:rPr>
        <w:t xml:space="preserve">аименование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рядок установления льгот муниципальными учреждениями, подведомственными комитету культуры и туризма администрации города Нефтеюганска, для детей дошкольного возраста, детей многодетных семей, обучающихся, инвалидов и военнослужащих, проходящих службу по призыву, </w:t>
      </w:r>
      <w:r>
        <w:rPr>
          <w:color w:val="000000"/>
          <w:sz w:val="28"/>
          <w:szCs w:val="28"/>
        </w:rPr>
        <w:t>граждан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                        и членам их сем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4.2.Пункт 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«1.Настоящий Порядок установления льгот муниципальными учреждениями, подведомственными комитету культуры и туризма администрации города Нефтеюганска, для детей дошкольного возраста, детей многодетных семей, обучающихся, инвалидов и военнослужащих, проходящих службу по призыву, гражданам, принимающим (принимавшим) участие 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ам их семей (далее – Порядок) определяет при организации платных мероприятий установление льгот муниципальными учреждениями, подведомственными комитету культуры и туризма администрации города Нефтеюганска (далее – учреждения), для детей дошкольного возраста, детей многодетных семей, обучающихся, инвалидов, военнослужащих, проходящих службу по призыву, граждан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ам их семей (далее – категории граждан)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  <w:lang w:eastAsia="ar-SA"/>
        </w:rPr>
        <w:t>Обнародовать</w:t>
      </w:r>
      <w:r>
        <w:rPr>
          <w:color w:val="000000"/>
          <w:sz w:val="28"/>
          <w:szCs w:val="28"/>
          <w:lang w:eastAsia="ar-SA"/>
        </w:rPr>
        <w:t xml:space="preserve"> (</w:t>
      </w:r>
      <w:r>
        <w:rPr>
          <w:color w:val="000000"/>
          <w:sz w:val="28"/>
          <w:szCs w:val="28"/>
          <w:lang w:eastAsia="ar-SA"/>
        </w:rPr>
        <w:t>опубликовать</w:t>
      </w:r>
      <w:r>
        <w:rPr>
          <w:color w:val="000000"/>
          <w:sz w:val="28"/>
          <w:szCs w:val="28"/>
          <w:lang w:eastAsia="ar-SA"/>
        </w:rPr>
        <w:t xml:space="preserve">) </w:t>
      </w:r>
      <w:r>
        <w:rPr>
          <w:color w:val="000000"/>
          <w:sz w:val="28"/>
          <w:szCs w:val="28"/>
          <w:lang w:eastAsia="ar-SA"/>
        </w:rPr>
        <w:t>постановление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газете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  <w:lang w:eastAsia="ar-SA"/>
        </w:rPr>
        <w:t>Здравствуйте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нефтеюганцы</w:t>
      </w:r>
      <w:r>
        <w:rPr>
          <w:color w:val="000000"/>
          <w:sz w:val="28"/>
          <w:szCs w:val="28"/>
          <w:lang w:eastAsia="ar-SA"/>
        </w:rPr>
        <w:t>!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</w:t>
      </w:r>
      <w:r>
        <w:rPr>
          <w:color w:val="000000"/>
          <w:sz w:val="28"/>
          <w:szCs w:val="28"/>
          <w:lang w:eastAsia="ar-SA"/>
        </w:rPr>
        <w:t>Департаменту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елам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color w:val="000000"/>
          <w:sz w:val="28"/>
          <w:szCs w:val="28"/>
          <w:lang w:eastAsia="ar-SA"/>
        </w:rPr>
        <w:t xml:space="preserve"> города (Филинова Н.В.) </w:t>
      </w:r>
      <w:r>
        <w:rPr>
          <w:color w:val="000000"/>
          <w:sz w:val="28"/>
          <w:szCs w:val="28"/>
          <w:lang w:eastAsia="ar-SA"/>
        </w:rPr>
        <w:t>разместить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становление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фициальном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айте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ов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естного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амоуправлени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город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ефтеюганск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П.В.Гусен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4:00Z</dcterms:created>
  <dc:creator>User</dc:creator>
  <dc:description/>
  <cp:keywords/>
  <dc:language>en-US</dc:language>
  <cp:lastModifiedBy>Вадим Равилевич Вакилов</cp:lastModifiedBy>
  <cp:lastPrinted>2025-02-26T08:45:00Z</cp:lastPrinted>
  <dcterms:modified xsi:type="dcterms:W3CDTF">2025-02-26T12:03:00Z</dcterms:modified>
  <cp:revision>10</cp:revision>
  <dc:subject/>
  <dc:title/>
</cp:coreProperties>
</file>