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</w:rPr>
              <w:t>24.02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</w:rPr>
              <w:t>191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а от 01.02.2023 № 91-п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городе Нефтеюганске муниципального этапа конкурса «Семья года Югры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ем Правительства Ханты-Мансийского автономного округа - Югры от 16.02.2025 № 2-п «О внесении изменений в некоторые постановления Правительства Ханты-Мансийского автономного округа – Югры», Уставом города Нефтеюганска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.02.2023 № 91-п «Об утверждении положения о проведении в городе Нефтеюганске муниципального этапа конкурса «Семья года Югры»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Пункт 1.2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раз в 2 года департаментом по делам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администрации города Нефтеюганска, комитетом культуры и туризма администрации города Нефтеюганска, комитетом физической культуры и спорта администрации города Нефтеюганска, отделом записи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Пункт </w:t>
      </w:r>
      <w:r>
        <w:rPr>
          <w:rFonts w:cs="Times New Roman" w:ascii="Times New Roman" w:hAnsi="Times New Roman"/>
          <w:b w:val="false"/>
          <w:sz w:val="28"/>
          <w:szCs w:val="28"/>
        </w:rPr>
        <w:t>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Номинаци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«Семья - хранитель традиций» - участвуют семьи, изучающие историю своего рода, сохраняющие семейные обычаи и традиции, а также семьи, составляющие профессиональные динас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2.«Многодетная семья» - участвуют семьи, воспитывающие троих и более детей, в том числе усыновленных, находящихся под опекой, попечи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«Молодая семья Югры» -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«Золотая семья Югры» - участвуют семьи, в которых супруги прожили в зарегистрированном браке не менее 3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4.2 слова «кабинет 206, контактный телефон: 22 79 27» заменить словами «кабинет 115, контактный телефон: 23 77 77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бзац четвертый пункта 4.3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иложение 1 к Положению о проведении в городе Нефтеюганске муниципального этапа конкурса «Семья года Югры» изложить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3.Контроль исполнения постановления возложить на первого заместителя главы города П.В.Гусенко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города Нефтеюганска</w:t>
        <w:tab/>
        <w:tab/>
        <w:tab/>
        <w:tab/>
        <w:t xml:space="preserve">           </w:t>
        <w:tab/>
        <w:tab/>
        <w:t xml:space="preserve">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24.02.2025 № 19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 городе Нефтеюганск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курса «Семья года Югры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41"/>
        <w:gridCol w:w="126"/>
        <w:gridCol w:w="582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таж семейной жиз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родолжительность проживания в ХМАО-Югр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Я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     ________________            ________________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дата                                                         подпись      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1:00Z</dcterms:created>
  <dc:creator>Пользователь</dc:creator>
  <dc:description/>
  <cp:keywords/>
  <dc:language>en-US</dc:language>
  <cp:lastModifiedBy>Вадим Равилевич Вакилов</cp:lastModifiedBy>
  <cp:lastPrinted>2025-02-21T16:11:00Z</cp:lastPrinted>
  <dcterms:modified xsi:type="dcterms:W3CDTF">2025-02-24T12:25:00Z</dcterms:modified>
  <cp:revision>12</cp:revision>
  <dc:subject/>
  <dc:title/>
</cp:coreProperties>
</file>