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                                                </w:t>
      </w:r>
      <w:r>
        <w:rPr/>
        <w:drawing>
          <wp:inline distT="0" distB="0" distL="0" distR="0">
            <wp:extent cx="62865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ДУМА ГОРОДА НЕФТЕЮГАНСКА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отчёте о результатах приватизации имуществ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муниципального образования город Нефтеюганск за 2024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  <w:t>Принято Думой города</w:t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  <w:t>«___» __________ 2025 года</w:t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16"/>
        <w:ind w:firstLine="540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В соответствии с Федеральным законом Российской Федерации                               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на основании Положения о порядке управления и распоряжения муниципальным имуществом, находящимся в собственности муниципального образования город Нефтеюганск, утверждённого решением Думы города Нефтеюганска от 26.04.2017 №146-</w:t>
      </w:r>
      <w:r>
        <w:rPr>
          <w:sz w:val="28"/>
        </w:rPr>
        <w:t>VI</w:t>
      </w:r>
      <w:r>
        <w:rPr>
          <w:sz w:val="28"/>
          <w:szCs w:val="28"/>
          <w:lang w:val="ru-RU"/>
        </w:rPr>
        <w:t>, руководствуясь Уставом города Нефтеюганска, Дума города решила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тчёт о результатах приватизации имущества муниципального образования город Нефтеюганск за 2024 год принять к сведению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lang w:val="ru-RU"/>
        </w:rPr>
        <w:t>Опубликовать решение в газете «Здравствуйте, нефтеюганцы!»                         и разместить на официальном сайте органов местного самоуправления города Нефтеюганс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 Решение вступает в силу после его подписания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Председатель Думы города               </w:t>
        <w:tab/>
        <w:tab/>
        <w:t xml:space="preserve">                         </w:t>
      </w:r>
      <w:r>
        <w:rPr>
          <w:sz w:val="28"/>
          <w:szCs w:val="28"/>
          <w:lang w:val="ru-RU"/>
        </w:rPr>
        <w:t>М.М.Миннигулов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/>
      </w:pPr>
      <w:r>
        <w:rPr>
          <w:sz w:val="28"/>
          <w:szCs w:val="28"/>
          <w:lang w:val="ru-RU"/>
        </w:rPr>
        <w:t>__ _________ 2025 года</w:t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     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VII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1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Приложение к решению Думы </w:t>
      </w:r>
    </w:p>
    <w:p>
      <w:pPr>
        <w:pStyle w:val="Normal"/>
        <w:ind w:right="11" w:hanging="0"/>
        <w:jc w:val="right"/>
        <w:rPr/>
      </w:pPr>
      <w:r>
        <w:rPr>
          <w:sz w:val="28"/>
          <w:szCs w:val="28"/>
          <w:lang w:val="ru-RU"/>
        </w:rPr>
        <w:t>___________________</w:t>
      </w:r>
    </w:p>
    <w:p>
      <w:pPr>
        <w:pStyle w:val="Normal"/>
        <w:ind w:right="1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чёт о результатах приватизации имущества </w:t>
      </w:r>
    </w:p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 город Нефтеюганск за 2024 год</w:t>
      </w:r>
    </w:p>
    <w:p>
      <w:pPr>
        <w:pStyle w:val="Normal"/>
        <w:ind w:right="-185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ъекты недвижимого имущества</w:t>
      </w:r>
    </w:p>
    <w:tbl>
      <w:tblPr>
        <w:tblW w:w="50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918"/>
        <w:gridCol w:w="1257"/>
        <w:gridCol w:w="1535"/>
        <w:gridCol w:w="1394"/>
        <w:gridCol w:w="1258"/>
        <w:gridCol w:w="4092"/>
      </w:tblGrid>
      <w:tr>
        <w:trPr>
          <w:trHeight w:val="13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ощадь объекта, кв.м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соб приватизац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ая цена, ты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уб., с учетом НД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ечная цена, ты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б., с учетом НДС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бедитель торгов</w:t>
            </w:r>
          </w:p>
        </w:tc>
      </w:tr>
      <w:tr>
        <w:trPr>
          <w:trHeight w:val="74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«Помещение», назначение: нежилое, расположенное по адресу: г.Нефтеюганск, ул.Нефтяников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строен 26, пом 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7,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2.04.2024, 15.05.2024, 20.06.2024, 24.07.2024, 28.08.2024, 17.01.2025 - 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ы признаны несостоявшимися в связи с отсутствием заявок.</w:t>
            </w:r>
          </w:p>
        </w:tc>
      </w:tr>
      <w:tr>
        <w:trPr>
          <w:trHeight w:val="27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 xml:space="preserve">«Помещение», назначение: нежилое, расположенное по адресу: г.Нефтеюганск, ул.Нефтяников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строен 26, пом 1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3,7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2.04.2024, 15.05.2024, 20.06.2024, 24.07.2024, 28.08.2024, 17.01.2025   - 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ы признаны несостоявшимися в связи с отсутствием заявок.</w:t>
            </w:r>
          </w:p>
        </w:tc>
      </w:tr>
      <w:tr>
        <w:trPr>
          <w:trHeight w:val="41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val="ru-RU"/>
              </w:rPr>
              <w:t xml:space="preserve">«Помещение», назначение: нежилое, расположенное по адресу: г.Нефтеюганск, ул.Нефтяников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строен 26, пом 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4,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2.04.2024, 15.05.2024, 20.06.2024, 24.07.2024, 28.08.2024, 17.01.2025   - 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ы признаны несостоявшимися в связи с отсутствием заявок.</w:t>
            </w:r>
          </w:p>
        </w:tc>
      </w:tr>
      <w:tr>
        <w:trPr>
          <w:trHeight w:val="55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«Помещение», назначение: нежилое, расположенное по адресу: г.Нефтеюганск, ул.Нефтяников, строен 26, пом 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6,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2.04.2024, 15.05.2024, 20.06.2024, 24.07.2024, 28.08.2024, 17.01.2025   - 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ы признаны несостоявшимися в связи с отсутствием заявок.</w:t>
            </w:r>
          </w:p>
        </w:tc>
      </w:tr>
      <w:tr>
        <w:trPr>
          <w:trHeight w:val="55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«Нежилое помещение», расположенное по адресу:                                г.Нефтеюганск, ул.Нефтяников, строен 26, пом 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45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8,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2.04.2024, 20.05.2024, 03.07.2024, 12.08.2024, 19.09.2024 - 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ы признаны несостоявшимися в связи с отсутствием заявок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5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«Нежилое помещение», расположенное по адресу:                                г.Нефтеюганск, ул.Нефтяников, строен 26, пом 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lang w:val="ru-RU"/>
              </w:rPr>
              <w:t>46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6,5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2.04.2024, 20.05.2024, 03.07.2024, 12.08.2024, 19.09.2024  - 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ы признаны несостоявшимися в связи с отсутствием заявок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4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 xml:space="preserve">«Антенно-мачтовое сооружение», </w:t>
            </w:r>
            <w:r>
              <w:rPr>
                <w:rFonts w:eastAsia="Calibri"/>
                <w:lang w:val="ru-RU"/>
              </w:rPr>
              <w:t xml:space="preserve">назначение: сооружения связи, расположенное по адресу: г.Нефтеюганск, 2 микрорайон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возле дома № 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3,9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1.03.2024, 03.04.2024, 20.05.2024, 03.07.2024, 12.08.2024, 19.09.2024, 25.12.2024  - 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ы признаны несостоявшимися в связи с отсутствием заявок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4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араж 8, расположенный по адресу: г.Нефтеюганск, ул.Нефтяников, строение № 2/2, гараж 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24,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5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0,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ключен договор купли-продажи (при оплате единовременно) от 28.05.2024        № 1 с ИП Хаттори М.Г. по результатам торгов.                    </w:t>
            </w:r>
          </w:p>
        </w:tc>
      </w:tr>
      <w:tr>
        <w:trPr>
          <w:trHeight w:val="27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Гараж, проезд 5П, ГСК «Жилстрой», строение 9/5, помещение 225, расположенное по адресу: г.Нефтеюганск, проезд 5П, ГСК «Жилстрой», строение 9/5, помещение 22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20,2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0,9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05.2024, 03.07.2024, 12.08.2024, 19.09.2024, 25.12.2024 -  аукционы признаны несостоявшимися в связи с отсутствием заявок.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right="-185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ru-RU"/>
        </w:rPr>
        <w:t xml:space="preserve">Объекты движимого </w:t>
      </w:r>
      <w:r>
        <w:rPr/>
        <w:t>имущества</w:t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2126"/>
        <w:gridCol w:w="1701"/>
        <w:gridCol w:w="4111"/>
      </w:tblGrid>
      <w:tr>
        <w:trPr>
          <w:trHeight w:val="7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соб приват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альная цена, ты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руб., с учетом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ечная цена, тыс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б., с учетом НД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Победитель торгов</w:t>
            </w:r>
          </w:p>
        </w:tc>
      </w:tr>
      <w:tr>
        <w:trPr>
          <w:trHeight w:val="1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Мусоровоз, </w:t>
            </w:r>
            <w:r>
              <w:rPr>
                <w:lang w:val="ru-RU"/>
              </w:rPr>
              <w:t>МКМ-3403 на шасси МАЗ 5337А2, 2008 г/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 2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0.05.2024, 03.07.2024, 12.08.2024, 19.09.2024, 25.12.2024  -  </w:t>
            </w:r>
          </w:p>
          <w:p>
            <w:pPr>
              <w:pStyle w:val="Normal"/>
              <w:tabs>
                <w:tab w:val="clear" w:pos="708"/>
                <w:tab w:val="left" w:pos="421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ы признаны несостоявшимися в связи с отсутствием заявок.</w:t>
            </w:r>
          </w:p>
          <w:p>
            <w:pPr>
              <w:pStyle w:val="Normal"/>
              <w:spacing w:lineRule="auto" w:line="254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</w:tr>
      <w:tr>
        <w:trPr>
          <w:trHeight w:val="1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 xml:space="preserve">«Автоцистерна пожарная», марка АЦ-5,0-40(43114) модель 20ВР, г/в 2004, </w:t>
            </w:r>
            <w:r>
              <w:rPr/>
              <w:t>VIN</w:t>
            </w:r>
            <w:r>
              <w:rPr>
                <w:lang w:val="ru-RU"/>
              </w:rPr>
              <w:t xml:space="preserve"> </w:t>
            </w:r>
            <w:r>
              <w:rPr/>
              <w:t>XVZ</w:t>
            </w:r>
            <w:r>
              <w:rPr>
                <w:lang w:val="ru-RU"/>
              </w:rPr>
              <w:t xml:space="preserve"> 46141040000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9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29,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сторгнут договор купли-продажи от 28.05.2024 № 8 с Зозуля А.Е.                      </w:t>
            </w:r>
          </w:p>
        </w:tc>
      </w:tr>
      <w:tr>
        <w:trPr>
          <w:trHeight w:val="1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Calibri"/>
                <w:lang w:val="ru-RU"/>
              </w:rPr>
            </w:pPr>
            <w:r>
              <w:rPr>
                <w:lang w:val="ru-RU"/>
              </w:rPr>
              <w:t>Строение, расположенное возле строения № 27 на Озерном проезде г. Нефтеюга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укц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0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90,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ключен договор купли-продажи (при оплате единовременно) от 25.06.2024                           № 3 с Муртазалиевой Б.А.                               по результатам торгов. </w:t>
            </w:r>
          </w:p>
        </w:tc>
      </w:tr>
    </w:tbl>
    <w:p>
      <w:pPr>
        <w:pStyle w:val="Normal"/>
        <w:ind w:right="-185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85" w:hanging="0"/>
        <w:jc w:val="center"/>
        <w:rPr/>
      </w:pPr>
      <w:r>
        <w:rPr/>
        <w:t>Преобразование унитарных предприятий в акционерные общества</w:t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29"/>
        <w:gridCol w:w="6379"/>
      </w:tblGrid>
      <w:tr>
        <w:trPr>
          <w:trHeight w:val="7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, местонахожд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образования</w:t>
            </w:r>
          </w:p>
        </w:tc>
      </w:tr>
      <w:tr>
        <w:trPr>
          <w:trHeight w:val="7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sz w:val="24"/>
                <w:szCs w:val="24"/>
              </w:rPr>
              <w:t>НГ МУП «Школьное питание», расположенное по адресу: 628311, г.Нефтеюганск, 7 микрорайон, строение 16, ХМАО-Югра, Тюменская област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ведены мероприятия по преобразованию НГ МУП «Школьное питание» в акционерное общество «Школьное питание». Согласно выписки из ЕГРЮЛ АО «Школьное питание» зарегистрировано 23.12.2024</w:t>
            </w:r>
          </w:p>
        </w:tc>
      </w:tr>
    </w:tbl>
    <w:p>
      <w:pPr>
        <w:pStyle w:val="Normal"/>
        <w:ind w:right="-18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85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В</w:t>
      </w:r>
      <w:r>
        <w:rPr>
          <w:b/>
          <w:color w:val="000000"/>
          <w:sz w:val="28"/>
          <w:szCs w:val="28"/>
          <w:lang w:val="ru-RU"/>
        </w:rPr>
        <w:t>несение муниципального имущества в уставный капитал акционерного общества</w:t>
      </w:r>
    </w:p>
    <w:p>
      <w:pPr>
        <w:pStyle w:val="Normal"/>
        <w:ind w:right="-185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ри учреждении акционерного общества»</w:t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69"/>
        <w:gridCol w:w="2810"/>
        <w:gridCol w:w="72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акционерного обществ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ечень муниципального имуществ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словия инвестиционных и эксплуатационных обязательств                     в порядке и способами, установленными Федеральным законом                 от 21.12.2001 № 178-ФЗ «О приватизации государственного                 и муниципального имуществ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ционерное общество «Юганские электрические сети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гласно приложению                      к настоящему решени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удут утверждены правовым актом администрации города Нефтеюганска об условиях   приватизации имущества муниципального образования город Нефтеюганск </w:t>
            </w:r>
          </w:p>
        </w:tc>
      </w:tr>
    </w:tbl>
    <w:p>
      <w:pPr>
        <w:pStyle w:val="Normal"/>
        <w:ind w:right="-18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szCs w:val="20"/>
      <w:lang w:val="ru-RU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Название Знак"/>
    <w:qFormat/>
    <w:rPr>
      <w:b/>
      <w:sz w:val="36"/>
      <w:szCs w:val="36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  <w:szCs w:val="20"/>
      <w:lang w:val="ru-RU"/>
    </w:rPr>
  </w:style>
  <w:style w:type="paragraph" w:styleId="8">
    <w:name w:val="Стиль8"/>
    <w:basedOn w:val="Heading2"/>
    <w:qFormat/>
    <w:pPr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Times New Roman" w:hAnsi="Times New Roman" w:cs="Times New Roman"/>
      <w:bCs w:val="false"/>
      <w:iCs w:val="false"/>
      <w:szCs w:val="24"/>
      <w:lang w:val="ru-RU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44:00Z</dcterms:created>
  <dc:creator>User</dc:creator>
  <dc:description/>
  <cp:keywords/>
  <dc:language>en-US</dc:language>
  <cp:lastModifiedBy>Duma</cp:lastModifiedBy>
  <cp:lastPrinted>2025-02-13T13:55:00Z</cp:lastPrinted>
  <dcterms:modified xsi:type="dcterms:W3CDTF">2025-02-18T10:48:00Z</dcterms:modified>
  <cp:revision>45</cp:revision>
  <dc:subject/>
  <dc:title>АДМИНИСТРАЦИЯ</dc:title>
</cp:coreProperties>
</file>