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25</w:t>
        <w:tab/>
        <w:tab/>
        <w:tab/>
        <w:tab/>
        <w:tab/>
        <w:tab/>
        <w:tab/>
        <w:tab/>
        <w:tab/>
        <w:tab/>
        <w:tab/>
        <w:t>№ 205-п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распоряжением администрации города Нефтеюганска                                      от 24.10.2023 № 403-р «О мерах по реализации постановления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, изменением лимитов бюджетных обязательств на 2025 год                         и плановый период 2026 и 2027 годов администрация города Нефтеюганска постановляет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Внести в постановление администрации города Нефтеюганска                           от 15.11.2018 № 606-п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                   от 14.05.2019 № 244-п, от 18.06.2019 № 459-п, от 11.10.2019 № 1086-п,              от 31.10.2019 № 1203-п, от 11.11.2019 № 1250-п, от 12.12.2019 № 1399-п,          от 06.02.2020 № 132-п, от 15.05.2020 № 738-п, от 07.09.2020 № 1456-п,              от 10.11.2020 № 1956-п, от 11.12.2020 № 2177-п, от 26.02.2021 № 242-п,            от 19.04.2021 № 535-п, от 20.07.2021 № 1201-п, от 09.08.2021 № 1321-п,           от 24.08.2021 № 1421-п, от 23.11.2021 № 1981-п, от 25.11.2021 № 1985-п,             от 15.03.2022 № 423-п, от 15.06.2022 № 1106, от 05.08.2022 № 1559-п,                от 02.11.2022 № 2269-п, от 23.11.2022 № 2380-п, от 06.12.2022 № 2488-п,          от 25.04.2023 № 514-п, от 29.05.2023 № 657-п, от 22.06.2023 № 784-п,                от 17.08.2023 № 1029-п, от 25.08.2023 № 1073-п, от 25.09.2023 № 1222-п,         от 07.11.2023 № 1472-п, от 04.12.2023 № 1636-п, от 05.12.2023 № 1656-п,         от 21.12.2023 № 1824-п, от 04.03.2024 № 381-п, от 27.04.2024 № 855-п, от 25.06.2024 № 1229-п, от 10.07.2024 № 1310-п, от 15.10.2024 № 1758-п, от 29.11.2024 № 1987-п, от 04.12.2024 № 2005-п, от 18.12.2024 № 2076-п, от 28.12.2024 № 2147-п) следующие изменения, а именно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приложении                             к постановлению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муществ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1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ъе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ес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сновны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я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280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7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99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28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1.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6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 Н</w:t>
      </w:r>
      <w:r>
        <w:rPr>
          <w:rFonts w:cs="Times New Roman" w:ascii="Times New Roman" w:hAnsi="Times New Roman"/>
          <w:b w:val="false"/>
          <w:sz w:val="28"/>
          <w:szCs w:val="28"/>
        </w:rPr>
        <w:t>.В.) разместить постановление на официальном сайте органов местного самоуправления города Нефтеюганска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</w:t>
        <w:tab/>
        <w:t xml:space="preserve">                                           Ю.В.Чекуно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  <w:bookmarkStart w:id="0" w:name="P4781"/>
      <w:bookmarkStart w:id="1" w:name="P172"/>
      <w:bookmarkStart w:id="2" w:name="P4781"/>
      <w:bookmarkStart w:id="3" w:name="P172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24.02.2025 № 205-п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Финансовое обеспечение муниципальной программ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1559"/>
        <w:gridCol w:w="1276"/>
        <w:gridCol w:w="1559"/>
        <w:gridCol w:w="1560"/>
        <w:gridCol w:w="1559"/>
        <w:gridCol w:w="1559"/>
        <w:gridCol w:w="1559"/>
      </w:tblGrid>
      <w:tr>
        <w:trPr>
          <w:tblHeader w:val="true"/>
          <w:trHeight w:val="35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6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Управление муниципальным имуществом города Нефтеюганск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89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343,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1 299,287</w:t>
            </w:r>
          </w:p>
        </w:tc>
      </w:tr>
      <w:tr>
        <w:trPr>
          <w:trHeight w:val="36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89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343,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1 299,287</w:t>
            </w:r>
          </w:p>
        </w:tc>
      </w:tr>
      <w:tr>
        <w:trPr>
          <w:trHeight w:val="40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999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343,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0 008,830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999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343,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0 008,830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56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06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0 94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6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7 91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0 758,918</w:t>
            </w:r>
          </w:p>
        </w:tc>
      </w:tr>
      <w:tr>
        <w:trPr>
          <w:trHeight w:val="43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56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06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0 94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6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7 91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0 758,918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Управл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споряж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ы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муществ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од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фтеюганска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2 737,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 249,912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2 737,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 249,912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ключением переданного в пользование муниципальным учреждениям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68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3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1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3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4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5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6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7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3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4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9:00Z</dcterms:created>
  <dc:creator>ДЭП</dc:creator>
  <dc:description/>
  <cp:keywords/>
  <dc:language>en-US</dc:language>
  <cp:lastModifiedBy>Вадим Равилевич Вакилов</cp:lastModifiedBy>
  <cp:lastPrinted>2025-02-13T08:47:00Z</cp:lastPrinted>
  <dcterms:modified xsi:type="dcterms:W3CDTF">2025-02-25T10:14:00Z</dcterms:modified>
  <cp:revision>156</cp:revision>
  <dc:subject/>
  <dc:title/>
</cp:coreProperties>
</file>