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257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82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5</w:t>
            </w:r>
          </w:p>
        </w:tc>
        <w:tc>
          <w:tcPr>
            <w:tcW w:w="47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6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 постановление администрации города Нефтеюганска от 15.11.2018 № 597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rFonts w:eastAsia="Calibri"/>
          <w:szCs w:val="28"/>
        </w:rPr>
        <w:t>В соответствии с постановлением администрации города Нефтеюганска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реализации пункта 1.4.2 протокола заседания Межведомственной комиссии Ханты-Мансийского автономного округа - Югры по противодействию экстремисткой деятельности от 09.12.2024 № 2 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15.11.2018 № 597-п «Об утверждении муниципальной программы «Укрепление межнационального и межконфессионального согласия, профилактика экстремизма в городе Нефтеюганске» (с изменениями, внесенными постановлениями администрации города Нефтеюганска                           от 20.08.2019 № 781-п, от 18.12.2019 № 1431-п, от 10.02.2020 № 166-п,                        от 03.09.2020 № 1445-п, от 03.11.2020 № 1895-п, от 25.03.2021 № 400-п,                       от 17.11.2021 № 1943-п, от 12.04.2022 № 660-п, от 16.05.2022 № 874-п,                        от 01.11.2022 № 2251-п, от 20.02.2023 № 149-п, от 19.05.2023 № 619-п, от 29.11.2023 № 1604-п, от 13.02.2024 № 270-п, от 02.05.2024 № 861-п, от 20.11.2024 № 1924-п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именно: в приложении к постановлению: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Таблицу 3 «Показатели муниципальной программы» паспорта муниципальной программы изложить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3.1 «Прокси-показатели муниципальной программы                                      в 2025 году» паспорта муниципальной программы изложить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4 «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>» паспорта муниципальной программы изложить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5 «Структура муниципальной программы» паспорта муниципальной программы изложить согласно приложению 4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ind w:right="-141" w:hanging="0"/>
        <w:jc w:val="both"/>
        <w:rPr>
          <w:b/>
          <w:b/>
          <w:szCs w:val="28"/>
          <w:highlight w:val="green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02.2025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206-п</w:t>
      </w:r>
    </w:p>
    <w:p>
      <w:pPr>
        <w:pStyle w:val="Normal"/>
        <w:tabs>
          <w:tab w:val="clear" w:pos="709"/>
          <w:tab w:val="left" w:pos="690" w:leader="none"/>
        </w:tabs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992"/>
        <w:gridCol w:w="1134"/>
        <w:gridCol w:w="993"/>
        <w:gridCol w:w="709"/>
        <w:gridCol w:w="567"/>
        <w:gridCol w:w="567"/>
        <w:gridCol w:w="567"/>
        <w:gridCol w:w="567"/>
        <w:gridCol w:w="567"/>
        <w:gridCol w:w="567"/>
        <w:gridCol w:w="2268"/>
        <w:gridCol w:w="2126"/>
        <w:gridCol w:w="992"/>
        <w:gridCol w:w="854"/>
      </w:tblGrid>
      <w:tr>
        <w:trPr>
          <w:trHeight w:val="5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-ния (по ОКЕ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-лями нацио-нальных целе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-ционная система </w:t>
            </w:r>
          </w:p>
        </w:tc>
      </w:tr>
      <w:tr>
        <w:trPr>
          <w:trHeight w:val="9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8 - 20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</w:tc>
        <w:tc>
          <w:tcPr>
            <w:tcW w:w="15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» </w:t>
            </w:r>
          </w:p>
        </w:tc>
      </w:tr>
      <w:tr>
        <w:trPr>
          <w:trHeight w:val="3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«Г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 Правительства ХМАО - 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7.12.2021</w:t>
            </w:r>
          </w:p>
          <w:p>
            <w:pPr>
              <w:pStyle w:val="Normal"/>
              <w:ind w:left="-103" w:right="-11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97-п «О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э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епартамент образования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), Администрация города (департамент по делам администрации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 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омитет культуры и туризма администрации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КиТ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КФКиС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02.2025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206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кси-показатели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559"/>
        <w:gridCol w:w="1134"/>
        <w:gridCol w:w="851"/>
        <w:gridCol w:w="850"/>
        <w:gridCol w:w="709"/>
        <w:gridCol w:w="709"/>
        <w:gridCol w:w="709"/>
        <w:gridCol w:w="708"/>
        <w:gridCol w:w="1843"/>
        <w:gridCol w:w="15"/>
      </w:tblGrid>
      <w:tr>
        <w:trPr>
          <w:trHeight w:val="4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кварталам/месяц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достижение показателя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V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Показатель муниципальной программы </w:t>
            </w:r>
            <w:r>
              <w:rPr>
                <w:rFonts w:cs="Times New Roman" w:ascii="Times New Roman" w:hAnsi="Times New Roman"/>
                <w:b w:val="false"/>
                <w:i/>
              </w:rPr>
              <w:t>«</w:t>
            </w: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i/>
              </w:rPr>
              <w:t>»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стоя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ФКиС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ФКиС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ля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иностранных граждан и профилактике экстрем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Ки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ФКиС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е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(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 w:val="false"/>
                <w:bCs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</w:t>
            </w:r>
          </w:p>
        </w:tc>
      </w:tr>
    </w:tbl>
    <w:p>
      <w:pPr>
        <w:pStyle w:val="Normal"/>
        <w:tabs>
          <w:tab w:val="clear" w:pos="709"/>
          <w:tab w:val="left" w:pos="690" w:leader="none"/>
        </w:tabs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02.2025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206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"/>
        <w:gridCol w:w="4748"/>
        <w:gridCol w:w="1267"/>
        <w:gridCol w:w="1123"/>
        <w:gridCol w:w="564"/>
        <w:gridCol w:w="562"/>
        <w:gridCol w:w="562"/>
        <w:gridCol w:w="423"/>
        <w:gridCol w:w="562"/>
        <w:gridCol w:w="561"/>
        <w:gridCol w:w="565"/>
        <w:gridCol w:w="562"/>
        <w:gridCol w:w="561"/>
        <w:gridCol w:w="565"/>
        <w:gridCol w:w="561"/>
        <w:gridCol w:w="1250"/>
      </w:tblGrid>
      <w:tr>
        <w:trPr>
          <w:tblHeader w:val="true"/>
          <w:trHeight w:val="34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униципальной программы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ровень показател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 ОКЕИ)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овые значения по месяцам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 конец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14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Цель муниципальной программы «</w:t>
            </w:r>
            <w:r>
              <w:rPr>
                <w:rFonts w:cs="Times New Roman" w:ascii="Times New Roman" w:hAnsi="Times New Roman"/>
                <w:b w:val="false"/>
                <w:i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i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i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3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5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8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02.2025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206-п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319"/>
        <w:gridCol w:w="5953"/>
        <w:gridCol w:w="3260"/>
      </w:tblGrid>
      <w:tr>
        <w:trPr>
          <w:trHeight w:val="4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ие (подпрограмма) 1.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жив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светитель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им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иало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ожд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мей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лигиоз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терпим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3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ККиТ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 - 2030</w:t>
            </w:r>
          </w:p>
        </w:tc>
      </w:tr>
      <w:tr>
        <w:trPr>
          <w:trHeight w:val="8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зити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адлежностью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Развитие общественных инициатив, формирование общероссийского гражданского самосознания через оказание содействия национальным и религиозным организациям в проведении праздничных мероприятий и памятных да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ржествен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уроченны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мят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зд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ститу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»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ККиТ, КФКиС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социальная и культурная адаптация иностранных граждан посредством реализации м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ероприят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.Концертная программа, посвященная Дню Росси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Конкурс рисунков «Мир без конфликтов»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Проведение музейно-просветительских мероприятий, посвящённых государственным праздникам России: акция ко Дню России; музейно-просветительское мероприятие ко Дню народного единства;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4.Концерт-акция ко Дню народного единства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торжественно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сс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и;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5.Фестиваль «Четыребол» (баскетбол, волейбол, мини-футбол, настольный теннис) среди работодателей привлекающих к работе иностранных граждан;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онцертна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грамм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освященна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онституци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ь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енциа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олодеж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терес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оч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р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ККиТ, КФКиС,</w:t>
            </w:r>
            <w:r>
              <w:rPr>
                <w:rFonts w:cs="Times New Roman" w:ascii="Times New Roman" w:hAnsi="Times New Roman"/>
                <w:b w:val="false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, ДДА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9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зити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адлежность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общественных инициатив, социальная и культурная адаптация иностранных граждан посредством реализации м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Квест «Городские легенды»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Коммуникативный тренинг «Этно-калейдоскоп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Первенство города Нефтеюганска по каратэ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WKF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среди кадетов 14-15 -ти, 16-17 –ти лет и юниоров 18-20 –ти лет, посвященное «Дню народного единст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Открытая городская интеллектуальная игра «Через культуру к миру и согласию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Круглый стол по обсуждению проблем межнационального и межконфессионального согласия в молодежной сред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одействие этнокультурному многообразию народов Росси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за реализацию: ККиТ 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зитив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надлежностью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 общественных инициатив, социальная и культурная адаптация иностранных граждан посредством реализации м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ероприятий: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1.Концертные программы коллективов МБУК «Культурно-досуговый комплекс»;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Фестиваль национальных культур;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3.Выставки, концерты;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4.Викторина «Я русский бы выучил только за то…»;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.Городской литературно-поэтический конкурс «Под большим шатром России»; 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Цикл тематических викторин в рамках проекта «Судьбоносное открытие»;</w:t>
            </w:r>
          </w:p>
          <w:p>
            <w:pPr>
              <w:pStyle w:val="Normal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Конкурс красоты национальных культур «Этнокраса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окультурно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созн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лидарности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светительские мероприятия, направленные на популяризацию и поддержку русского язы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как государственного языка Российской Федерации и языка межнационального общения, а также поддержку родных языков народов Росс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живающих в муниципальном образовани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ККиТ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2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зы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пуляризация и поддержка русского языка как государственного путем реализации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Литературный вечер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российский конкурс сочинений (муниципальный этап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Всероссийский конкурс юных чтецов «Живая Классика» (муниципальный этап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4.Марафон «Пушкинский день в России» в рамках празднова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5.Викторина «Я люблю и изучаю русский язык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6.Акция, направленная на популяризацию и поддержку русского язы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7.Городской хоровой фестиваль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окровищам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од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слова»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, посвященный Дню славянской письменности 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еализация мер, направленных на социальную и культурную адаптацию иностранных граждан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, ККиТ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Успеш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тив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нклав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апт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 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через реализацию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Программ по 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даптации и социализации детей иностранных граждан в социальное и культурное пространство ХМАО-Юг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2.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ечение доступа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Консультирование по поиску информации и получению государственных (муниципальных)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Оформление справок об административно-территориальных изменениях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Выпуск информационной продукции (памяток) для иностранных граждан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Внеурочный курс «Русский язык как иностранный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Лекции для трудовых мигрантов образовательных организаций города с применением Адаптационного курса и регионального компонент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.Беседы с иностранными гражданами, обучающимися в образовательных организациях города, направленные на их интеграцию в систему ценностей российского общества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.Индивидуальные и групповые психолого-педагогические, социально-педагогические консультации для обучающихся иностранных граждан и их родителей (законных представителей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.Психолого-педагогическая диагностика обучающихся иностранных граждан, направленная на оценку результатов их образовательной, социальной, культурной адаптации и интеграци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.Встречи с иностранными гражданами по разъяснению норм миграционного законодательства, правил и норм поведения, принятых в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.Размещение в госпабликах администрации города, на сайте органов местного самоуправления материалов о нормах миграционного законодательства Российской Федерации, правилах и нормах поведения, принятых в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.День юридической помощи для иностранны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Проведение информационных кампаний, направленных на укреп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общероссийского гражданского единства и гармонизацию межнациональных и межконфессиональных отношений, профилактику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Реал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мпа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раждан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вещение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раждан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1.Информационного сопровождения в СМИ мероприятий муниципальной программы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сфере межнациональных (межэтнических) отношений, профилактик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Размещения на официальном сайте администрации города информации в сфере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национальных и межконфессиональных отношений, профилактики экстремиз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т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ак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еорол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кла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вы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паганд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брососед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заимоува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Участие российского казачества в воспитании подрастающего поколения в духе патриотиз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хранение и популяризация самобытной казачьей культуры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рав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быт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растаю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о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растаю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о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равств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быт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 реализации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Ф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стивал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здн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ь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ас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драстающего поколени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вящен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дет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ачь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правление (подпрограмма) 2. «Участие в профилактике экстремизма, а также в минимизации и (или) ликвидации последствий проявлений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 проведения м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ониторинга состояния межнациональных, межконфессиональ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 реализации мероприятий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Форумы, тренинги, бесе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спортивное соревнование  среди молодёжи города «Спорт Миротворец»,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форум «Все СВО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Анкетирование, изучение и анализ информации, размещаемой на Интернет-сайтах, в социальных сетях, анализ деятельности молодежных субкульт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>Ежегодная конференция «Семья – основа государ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 реализации мероприятий: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Городской форум «Жить в мире с собой и другими»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Городской фестиваль национальных культур «Нефтеюганск-город  дружбы»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Круглый стол «Этнокультурное образование, как основа формирования лич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Беседы, лекции, круглые столы, мероприятия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Организация просветительской работы среди обучающихся общеобразовательных организаций, направлен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формирование знаний об ответственности за участие в экстремистской деятельности, разжигание межнациональной, межрелигиозной розни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Администрация город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средством реализации мероприятий: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Просветительские беседы, лекции с участием инспекторов ОДН ОМВД России по г. Нефтеюганску с раздачей печатной продукции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.Проведение акции «Сила в Единстве» с раздачей информационный материалов,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Беседы, лекции, акций, круглые столы, издание информационных буклетов, памяток, брошюр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Тренинг-семинар «Азбука един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инопоказ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рьез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5</w:t>
            </w:r>
          </w:p>
        </w:tc>
        <w:tc>
          <w:tcPr>
            <w:tcW w:w="1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 xml:space="preserve">Повышение профессионального уровня работников образовательных организаций в сфере профилактики экстремиз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8"/>
                <w:szCs w:val="18"/>
              </w:rPr>
              <w:t>разработка и внедрение новых педагогических методик, направленных на профилактику экстремизма»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реализацию: ДО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 2024-2030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. Гармониз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инимуму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явл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упре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жконфессион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нфликт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через обучение, повышение квалификации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работников образовательных организаций город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36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15" w:leader="none"/>
        </w:tabs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2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17">
    <w:name w:val="Текст примечания Знак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20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21">
    <w:name w:val="Красная строка Знак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Нормальный Знак"/>
    <w:qFormat/>
    <w:rPr>
      <w:rFonts w:eastAsia="Calibri"/>
      <w:sz w:val="26"/>
      <w:szCs w:val="26"/>
    </w:rPr>
  </w:style>
  <w:style w:type="character" w:styleId="Style26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7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8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3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Text">
    <w:name w:val="text"/>
    <w:qFormat/>
    <w:rPr/>
  </w:style>
  <w:style w:type="character" w:styleId="111">
    <w:name w:val="Красная строка Знак1"/>
    <w:basedOn w:val="Style9"/>
    <w:qFormat/>
    <w:rPr/>
  </w:style>
  <w:style w:type="character" w:styleId="26">
    <w:name w:val="Основной текст Знак2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nsolas" w:hAnsi="Consolas" w:cs="Consolas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3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42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43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5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9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0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1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4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2">
    <w:name w:val="Стиль1"/>
    <w:basedOn w:val="Style33"/>
    <w:qFormat/>
    <w:pPr>
      <w:spacing w:before="0" w:after="0"/>
      <w:ind w:firstLine="709"/>
      <w:jc w:val="both"/>
    </w:pPr>
    <w:rPr>
      <w:rFonts w:ascii="Calibri" w:hAnsi="Calibri" w:eastAsia="Calibri" w:cs="Times New Roman"/>
      <w:sz w:val="28"/>
      <w:szCs w:val="28"/>
    </w:rPr>
  </w:style>
  <w:style w:type="paragraph" w:styleId="123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6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124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Style58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8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2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5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8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6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7">
    <w:name w:val="стиль текста"/>
    <w:basedOn w:val="Style33"/>
    <w:qFormat/>
    <w:pPr/>
    <w:rPr>
      <w:rFonts w:ascii="Arial Unicode MS" w:hAnsi="Arial Unicode MS" w:eastAsia="Arial Unicode MS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2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0">
    <w:name w:val="Уровень 1"/>
    <w:basedOn w:val="123"/>
    <w:qFormat/>
    <w:pPr>
      <w:outlineLvl w:val="0"/>
    </w:pPr>
    <w:rPr>
      <w:rFonts w:ascii="Calibri" w:hAnsi="Calibri" w:eastAsia="Calibri" w:cs="Times New Roman"/>
      <w:sz w:val="24"/>
      <w:szCs w:val="24"/>
    </w:rPr>
  </w:style>
  <w:style w:type="paragraph" w:styleId="Style68">
    <w:name w:val="Стиль приложения"/>
    <w:basedOn w:val="Style66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spacing w:before="0" w:after="0"/>
      <w:ind w:firstLine="708"/>
      <w:jc w:val="both"/>
    </w:pPr>
    <w:rPr>
      <w:rFonts w:ascii="Calibri" w:hAnsi="Calibri" w:eastAsia="Calibri" w:cs="Times New Roman"/>
      <w:iCs/>
      <w:sz w:val="28"/>
      <w:szCs w:val="28"/>
    </w:rPr>
  </w:style>
  <w:style w:type="paragraph" w:styleId="Style69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Style70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Style71">
    <w:name w:val="Тема примечания"/>
    <w:basedOn w:val="Style39"/>
    <w:next w:val="Style39"/>
    <w:qFormat/>
    <w:pPr/>
    <w:rPr>
      <w:b/>
      <w:bCs/>
    </w:rPr>
  </w:style>
  <w:style w:type="paragraph" w:styleId="Style72">
    <w:name w:val="Комментарий"/>
    <w:basedOn w:val="Style5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17:00Z</dcterms:created>
  <dc:creator>Птицын</dc:creator>
  <dc:description/>
  <cp:keywords/>
  <dc:language>en-US</dc:language>
  <cp:lastModifiedBy>Вадим Равилевич Вакилов</cp:lastModifiedBy>
  <cp:lastPrinted>2025-02-26T15:19:00Z</cp:lastPrinted>
  <dcterms:modified xsi:type="dcterms:W3CDTF">2025-02-26T12:03:00Z</dcterms:modified>
  <cp:revision>2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