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«Об общих принципах организации местного самоуправления в Российской Федерации», от 25.06.200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73-ФЗ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, утверждённый решением Думы города от 27.03.2019 № 559-VI, следующие измене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абзац 3 пункта 1.1 раздела 1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физическим и юридическим лицам при предоставлении в аренду неиспользуемых объектов культурного наследия, находящихся в неудовлетворительном состоянии, относящихся к муниципальной собственности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установления льготной арендной платы и ее размера в отношении неиспользуемых объектов культурного наследия в неудовлетворительном состоянии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.1 изложить в следующей редакции:</w:t>
      </w:r>
    </w:p>
    <w:p>
      <w:pPr>
        <w:pStyle w:val="Style1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Неиспользуемый объект культурного наследия в неудовлетворительном состоянии (далее - объект культурного наследия в неудовлетворительном состоянии) предоставляется физическим или юридическим лицам в аренду на условиях льготной арендной платы по результатам проведения аукциона на право заключения договора аренды (далее - аукцион) в отношении объекта культурного наследия в неудовлетворительном состоянии на срок не более сорока девяти лет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</w:t>
      </w:r>
    </w:p>
    <w:sectPr>
      <w:headerReference w:type="default" r:id="rId4"/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188&amp;date=06.02.20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DOGOVOR</dc:creator>
  <dc:description/>
  <cp:keywords/>
  <dc:language>en-US</dc:language>
  <cp:lastModifiedBy>Инна Георгиевна Индина</cp:lastModifiedBy>
  <cp:lastPrinted>2025-02-18T15:20:00Z</cp:lastPrinted>
  <dcterms:modified xsi:type="dcterms:W3CDTF">2025-02-18T10:25:00Z</dcterms:modified>
  <cp:revision>14</cp:revision>
  <dc:subject/>
  <dc:title>ПРОЕКТ РЕШЕНИЯ ДУМЫ</dc:title>
</cp:coreProperties>
</file>