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2024 год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февраля 2025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к сведению отчёты об исполнении следующих муниципальных программ города Нефтеюганска за 2024 год: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й сферы города Нефтеюганск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гражданского общества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орода   </w:t>
        <w:tab/>
        <w:tab/>
        <w:t xml:space="preserve">                                </w:t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4 февраля 2025 года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715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24-04-24T16:59:00Z</cp:lastPrinted>
  <dcterms:modified xsi:type="dcterms:W3CDTF">2025-02-24T08:38:00Z</dcterms:modified>
  <cp:revision>36</cp:revision>
  <dc:subject/>
  <dc:title/>
</cp:coreProperties>
</file>