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BodyText2"/>
        <w:jc w:val="right"/>
        <w:rPr/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еятельности муниципальной комиссии по делам несовершеннолетних и защите их прав в городе Нефтеюганске за 2024 год 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4 февраля 2025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деятельности муниципальной комиссии по делам несовершеннолетних и защите их прав в городе Нефтеюганске за 2024 год принять к свед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</w:t>
        <w:tab/>
        <w:tab/>
        <w:tab/>
        <w:tab/>
        <w:t xml:space="preserve">           </w:t>
        <w:tab/>
        <w:t xml:space="preserve">    М.М.Миннигулов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февраля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721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Arial" w:hAnsi="Pragmatica;Arial" w:cs="Pragmatica;Arial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5-02-14T09:58:00Z</cp:lastPrinted>
  <dcterms:modified xsi:type="dcterms:W3CDTF">2025-02-24T08:46:00Z</dcterms:modified>
  <cp:revision>49</cp:revision>
  <dc:subject/>
  <dc:title>ПРОЕКТ</dc:title>
</cp:coreProperties>
</file>