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BodyText2"/>
        <w:jc w:val="right"/>
        <w:rPr/>
      </w:pPr>
      <w:r>
        <w:rPr/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необходимости выделения дополнительных бюджетных ассигнований   в рамках муниципальной программы «Развитие физической культуры      и спорта в городе Нефтеюганске» на открытие отделений по видам    спорта «шахматы», «самбо» в учреждениях, подведомственных комитету физической культуры и спорта администрации города Нефтеюганска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4 февраля 2025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 необходимости выделения дополнительных бюджетных ассигнований в рамках муниципальной программы «Развитие физической культуры и спорта в городе Нефтеюганске» на открытие отделений по видам спорта «шахматы», «самбо» в учреждениях, подведомственных комитету физической культуры и спорта администрации города Нефтеюганска принять к сведению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</w:t>
        <w:tab/>
        <w:tab/>
        <w:tab/>
        <w:tab/>
        <w:t xml:space="preserve">           </w:t>
        <w:tab/>
        <w:t xml:space="preserve">    М.М.Миннигулов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февраля 2025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722-</w:t>
      </w:r>
      <w:r>
        <w:rPr>
          <w:lang w:val="en-US"/>
        </w:rPr>
        <w:t>VII</w:t>
      </w: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14:00Z</dcterms:created>
  <dc:creator>GarkovAS</dc:creator>
  <dc:description/>
  <cp:keywords/>
  <dc:language>en-US</dc:language>
  <cp:lastModifiedBy>Duma</cp:lastModifiedBy>
  <cp:lastPrinted>2025-02-14T10:14:00Z</cp:lastPrinted>
  <dcterms:modified xsi:type="dcterms:W3CDTF">2025-02-24T08:34:00Z</dcterms:modified>
  <cp:revision>54</cp:revision>
  <dc:subject/>
  <dc:title>ПРОЕКТ</dc:title>
</cp:coreProperties>
</file>