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 февраля 2025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Дума города решил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ётной грамотой Думы города Нефтеюганска за высокое профессиональное мастерство, добросовестный труд в сфере образования города Нефтеюганска и в связи с празднованием 50-летнего юбилея со дня рождения Куркину Ольгу Викторовну, главного специалиста отдела комплексной безопасности департамента образования администрации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и в связи с празднованием Дня работника культур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рамову Ольгу Александровну, артиста (кукловода) муниципального бюджетного учреждения культуры Театр кукол и Актёра «Волшебная флей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улова Олега Владимировича, артиста (кукловода) муниципального бюджетного учреждения культуры Театр кукол и Актёра «Волшебная флейт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лову Евгению Павловну, преподавателя муниципального бюджетного учреждения дополнительного образования «Детская музыкальная школа им. В.В. Андреева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аеву Марину Сергеевну, концертмейстера муниципального бюджетного учреждения дополнительного образования «Детская музыкальная школа им. В.В. Андреев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высокое профессиональное мастерство, многолетний добросовестный труд в сфере спорта города Нефтеюганска и в связи с празднованием 70-летнего юбилея со дня рождения Мокроусова Юрия Дмитриевича, тренера-преподавателя муниципального бюджетного учреждения дополнительного образования «Спортивная школа олимпийского резерва по зимним видам спорта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после его подписания.</w:t>
      </w:r>
    </w:p>
    <w:p>
      <w:pPr>
        <w:pStyle w:val="27"/>
        <w:spacing w:lineRule="atLeast" w:line="22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27"/>
        <w:spacing w:lineRule="atLeast" w:line="22"/>
        <w:ind w:firstLine="709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Думы города</w:t>
        <w:tab/>
        <w:tab/>
        <w:t xml:space="preserve">            </w:t>
        <w:tab/>
        <w:tab/>
        <w:t xml:space="preserve">             М.М.Миннигу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4 февраля 2025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24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3-09-11T13:40:00Z</cp:lastPrinted>
  <dcterms:modified xsi:type="dcterms:W3CDTF">2025-02-24T08:48:00Z</dcterms:modified>
  <cp:revision>101</cp:revision>
  <dc:subject/>
  <dc:title/>
</cp:coreProperties>
</file>