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образования город Нефтеюганск з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4 февраля 2025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                              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чёт о результатах приватизации имущества муниципального образования город Нефтеюганск за 2024 год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Думы города               </w:t>
        <w:tab/>
        <w:tab/>
        <w:t xml:space="preserve">                         </w:t>
      </w:r>
      <w:r>
        <w:rPr>
          <w:sz w:val="28"/>
          <w:szCs w:val="28"/>
          <w:lang w:val="ru-RU"/>
        </w:rPr>
        <w:t>М.М.Миннигул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24 февраля 2025 год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27-</w:t>
      </w:r>
      <w:r>
        <w:rPr>
          <w:sz w:val="28"/>
          <w:szCs w:val="28"/>
        </w:rPr>
        <w:t>VI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к решению Думы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2.2025 №727-</w:t>
      </w:r>
      <w:r>
        <w:rPr>
          <w:sz w:val="28"/>
          <w:szCs w:val="28"/>
        </w:rPr>
        <w:t>VI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город Нефтеюганск за 2024 год</w:t>
      </w:r>
    </w:p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кты недвижимого имущества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18"/>
        <w:gridCol w:w="1257"/>
        <w:gridCol w:w="1535"/>
        <w:gridCol w:w="1394"/>
        <w:gridCol w:w="1258"/>
        <w:gridCol w:w="4092"/>
      </w:tblGrid>
      <w:tr>
        <w:trPr>
          <w:trHeight w:val="13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, 24.07.2024, 28.08.2024, 17.01.2025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, 24.07.2024, 28.08.2024, 17.01.2025 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, 24.07.2024, 28.08.2024, 17.01.2025 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6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, 24.07.2024, 28.08.2024, 17.01.2025 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                               г.Нефтеюганск, ул.Нефтяников, строен 26, пом 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4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20.05.2024, 03.07.2024, 12.08.2024, 19.09.2024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                               г.Нефтеюганск, ул.Нефтяников, строен 26, пом 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6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20.05.2024, 03.07.2024, 12.08.2024, 19.09.2024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lang w:val="ru-RU"/>
              </w:rPr>
              <w:t xml:space="preserve">назначение: сооружения связи, расположенное по адресу: г.Нефтеюганск, 2 микро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озле дома №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3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.03.2024, 03.04.2024, 20.05.2024, 03.07.2024, 12.08.2024, 19.09.2024, 25.12.2024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раж 8, расположенный по адресу: г.Нефтеюганск, ул.Нефтяников, строение № 2/2, гараж 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4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,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 договор купли-продажи (при оплате единовременно) от 28.05.2024        № 1 с ИП Хаттори М.Г. по результатам торгов.                    </w:t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раж, проезд 5П, ГСК «Жилстрой», строение 9/5, помещение 225, расположенное по адресу: г.Нефтеюганск, проезд 5П, ГСК «Жилстрой», строение 9/5, помещение 2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0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5.2024, 03.07.2024, 12.08.2024, 19.09.2024, 25.12.2024 - 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Объекты движимого </w:t>
      </w:r>
      <w:r>
        <w:rPr/>
        <w:t>имущества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2126"/>
        <w:gridCol w:w="1701"/>
        <w:gridCol w:w="4111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усоровоз, </w:t>
            </w:r>
            <w:r>
              <w:rPr>
                <w:lang w:val="ru-RU"/>
              </w:rPr>
              <w:t>МКМ-3403 на шасси МАЗ 5337А2, 2008 г/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.05.2024, 03.07.2024, 12.08.2024, 19.09.2024, 25.12.2024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втоцистерна пожарная», марка АЦ-5,0-40(43114) модель 20ВР, г/в 2004, </w:t>
            </w:r>
            <w:r>
              <w:rPr/>
              <w:t>VIN</w:t>
            </w:r>
            <w:r>
              <w:rPr>
                <w:lang w:val="ru-RU"/>
              </w:rPr>
              <w:t xml:space="preserve"> </w:t>
            </w:r>
            <w:r>
              <w:rPr/>
              <w:t>XVZ</w:t>
            </w:r>
            <w:r>
              <w:rPr>
                <w:lang w:val="ru-RU"/>
              </w:rPr>
              <w:t xml:space="preserve"> 4614104000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9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торгнут договор купли-продажи от 28.05.2024 № 8 с Зозуля А.Е.                      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троение, расположенное возле строения № 27 на Озерном проезде 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0,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 договор купли-продажи (при оплате единовременно) от 25.06.2024                           № 3 с Муртазалиевой Б.А.                               по результатам торгов. 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/>
      </w:pPr>
      <w:r>
        <w:rPr/>
        <w:t>Преобразование унитарных предприятий в акционерные общества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6379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местонахо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образования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НГ МУП «Школьное питание», расположенное по адресу: 628311, г.Нефтеюганск, 7 микрорайон, строение 16, ХМАО-Югра, Тюменская обла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едены мероприятия по преобразованию НГ МУП «Школьное питание» в акционерное общество «Школьное питание». Согласно выписки из ЕГРЮЛ АО «Школьное питание» зарегистрировано 23.12.2024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</w:t>
      </w:r>
      <w:r>
        <w:rPr>
          <w:b/>
          <w:color w:val="000000"/>
          <w:sz w:val="28"/>
          <w:szCs w:val="28"/>
          <w:lang w:val="ru-RU"/>
        </w:rPr>
        <w:t>несение муниципального имущества в уставный капитал акционерного общества</w:t>
      </w:r>
    </w:p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ри учреждении акционерного общества»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9"/>
        <w:gridCol w:w="2810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акционерного обще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ловия инвестиционных и эксплуатационных обязательств                     в порядке и способами, установленными Федеральным законом                 от 21.12.2001 № 178-ФЗ «О приватизации государственного                 и муниципального имущ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онерное общество «Юганские электрические се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о приложению                      к настоящему реше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удут утверждены правовым актом администрации города Нефтеюганска об условиях   приватизации имущества муниципального образования город Нефтеюганск 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4:00Z</dcterms:created>
  <dc:creator>User</dc:creator>
  <dc:description/>
  <cp:keywords/>
  <dc:language>en-US</dc:language>
  <cp:lastModifiedBy>Duma</cp:lastModifiedBy>
  <cp:lastPrinted>2025-02-13T13:55:00Z</cp:lastPrinted>
  <dcterms:modified xsi:type="dcterms:W3CDTF">2025-02-24T08:53:00Z</dcterms:modified>
  <cp:revision>46</cp:revision>
  <dc:subject/>
  <dc:title>АДМИНИСТРАЦИЯ</dc:title>
</cp:coreProperties>
</file>