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установления льготной арендной платы и ее размера в отношении объектов культурного наследия, находящихся в муниципальной собственности города Нефтеюганска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</w:rPr>
        <w:t>24 февраля 2025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и законами от 06.10.2003 № 131-ФЗ                   «Об общих принципах организации местного самоуправления в Российской Федерации», от 25.06.2002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73-ФЗ</w:t>
        </w:r>
      </w:hyperlink>
      <w:r>
        <w:rPr>
          <w:sz w:val="28"/>
          <w:szCs w:val="28"/>
        </w:rPr>
        <w:t xml:space="preserve"> «Об объектах культурного наследия (памятниках истории и культуры) народов Российской Федерации»,</w:t>
      </w:r>
      <w:r>
        <w:rPr/>
        <w:t xml:space="preserve"> </w:t>
      </w:r>
      <w:r>
        <w:rPr>
          <w:sz w:val="28"/>
          <w:szCs w:val="28"/>
        </w:rPr>
        <w:t>руководствуясь Уставом города Нефтеюганска, Дума города решила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рядок установления льготной арендной платы и ее размера в отношении объектов культурного наследия, находящихся в муниципальной собственности города Нефтеюганска, утверждённый решением Думы города от 27.03.2019 № 559-VI, следующие изменения: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) абзац 3 пункта 1.1 раздела 1 изложить в следующей редакции: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физическим и юридическим лицам при предоставлении в аренду неиспользуемых объектов культурного наследия, находящихся в неудовлетворительном состоянии, относящихся к муниципальной собственности»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: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изложить в следующей редакц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орядок установления льготной арендной платы и ее размера в отношении неиспользуемых объектов культурного наследия в неудовлетворительном состоянии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3.1 изложить в следующей редакции:</w:t>
      </w:r>
    </w:p>
    <w:p>
      <w:pPr>
        <w:pStyle w:val="Style11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Неиспользуемый объект культурного наследия в неудовлетворительном состоянии (далее - объект культурного наследия в неудовлетворительном состоянии) предоставляется физическим или юридическим лицам в аренду на условиях льготной арендной платы по результатам проведения аукциона на право заключения договора аренды (далее - аукцион) в отношении объекта культурного наследия в неудовлетворительном состоянии на срок не более сорока девяти лет.»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решение в газете «Здравствуйте, нефтеюганцы!»                       и разместить на официальном сайте органов местного самоуправления города Нефтеюган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ab/>
        <w:t xml:space="preserve">  города Нефтеюган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  Ю.В.Чекунов           </w:t>
        <w:tab/>
        <w:t xml:space="preserve">   ______________М.М.Миннигул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феврал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28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0" w:top="99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6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.8pt;mso-wrap-distance-left:0pt;mso-wrap-distance-right:0pt;mso-wrap-distance-top:0pt;mso-wrap-distance-bottom:0pt;margin-top:0.05pt;mso-position-vertical-relative:text;margin-left:1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93188&amp;date=06.02.2025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57:00Z</dcterms:created>
  <dc:creator>DOGOVOR</dc:creator>
  <dc:description/>
  <cp:keywords/>
  <dc:language>en-US</dc:language>
  <cp:lastModifiedBy>Duma</cp:lastModifiedBy>
  <cp:lastPrinted>2025-02-18T15:20:00Z</cp:lastPrinted>
  <dcterms:modified xsi:type="dcterms:W3CDTF">2025-02-24T08:41:00Z</dcterms:modified>
  <cp:revision>16</cp:revision>
  <dc:subject/>
  <dc:title>ПРОЕКТ РЕШЕНИЯ ДУМЫ</dc:title>
</cp:coreProperties>
</file>