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spacing w:lineRule="atLeast" w:line="22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tLeast" w: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«Об общих принципах организации местного самоуправления в Российской Федерации», руководствуясь </w:t>
      </w:r>
      <w:hyperlink r:id="rId3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на основании требования Нефтеюганской межрайонной прокуратуры об изменении нормативного правового акта с целью исключения выявленных коррупциогенных факторов от 07.02.2025 № 07-04-2025/Прдп58-25-20711015, Дума города Нефтеюганска решила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, утвержденный решением Думы города Нефтеюганска от 30.06.2017 №193-VI (с изменениями на 16.07.2024 № 608-VII), изменение, исключив абзацы четвертый-десятый приложения 6 к Порядку.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tLeast" w:line="22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>Главы города Нефтеюганска                                  Председатель Думы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орода Нефтеюганска  </w:t>
      </w:r>
    </w:p>
    <w:p>
      <w:pPr>
        <w:pStyle w:val="Normal"/>
        <w:spacing w:lineRule="atLeast" w:line="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Ю.В.Чекунов      </w:t>
        <w:tab/>
        <w:t xml:space="preserve">                ____________ М.М.Миннигулов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«____» _______ 20__года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«____» _______ 20__года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5afc283c-b45a-4ab1-b0de-b3365d5abdc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1:00Z</dcterms:created>
  <dc:creator>Нетидулова</dc:creator>
  <dc:description/>
  <cp:keywords/>
  <dc:language>en-US</dc:language>
  <cp:lastModifiedBy>Ольга Александровна Митрофанова</cp:lastModifiedBy>
  <cp:lastPrinted>2025-02-13T15:31:00Z</cp:lastPrinted>
  <dcterms:modified xsi:type="dcterms:W3CDTF">2025-02-13T10:42:00Z</dcterms:modified>
  <cp:revision>61</cp:revision>
  <dc:subject/>
  <dc:title/>
</cp:coreProperties>
</file>