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284"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важаемые жители избирательного округа № 8 </w:t>
      </w:r>
    </w:p>
    <w:p>
      <w:pPr>
        <w:pStyle w:val="Normal"/>
        <w:spacing w:before="0" w:after="200"/>
        <w:ind w:left="-284"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униципального образования город Нефтеюганск!</w:t>
      </w:r>
    </w:p>
    <w:p>
      <w:pPr>
        <w:pStyle w:val="Normal"/>
        <w:spacing w:before="0" w:after="200"/>
        <w:ind w:left="-284"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Регламентом Думы города Нефтеюганска </w:t>
      </w:r>
    </w:p>
    <w:p>
      <w:pPr>
        <w:pStyle w:val="Normal"/>
        <w:spacing w:before="0" w:after="200"/>
        <w:ind w:left="-284"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звольте представить вам отчет о проделанной работе депутата </w:t>
      </w:r>
    </w:p>
    <w:p>
      <w:pPr>
        <w:pStyle w:val="Normal"/>
        <w:spacing w:before="0" w:after="200"/>
        <w:ind w:left="-284"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умы города Нефтеюганска 7 созыва </w:t>
      </w:r>
    </w:p>
    <w:p>
      <w:pPr>
        <w:pStyle w:val="Normal"/>
        <w:spacing w:before="0" w:after="200"/>
        <w:ind w:left="-284" w:firstLine="709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закова Алексея Алексеевича за 2024 год</w:t>
      </w:r>
    </w:p>
    <w:p>
      <w:pPr>
        <w:pStyle w:val="NoSpacing"/>
        <w:spacing w:lineRule="auto" w:line="276" w:before="0" w:after="200"/>
        <w:ind w:left="-284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ентябре 2021 года я был избран в депутаты Думы города Нефтеюганска</w:t>
      </w:r>
      <w:r>
        <w:rPr>
          <w:rFonts w:ascii="Times New Roman" w:hAnsi="Times New Roman"/>
          <w:color w:val="000000"/>
          <w:sz w:val="28"/>
          <w:szCs w:val="28"/>
        </w:rPr>
        <w:t xml:space="preserve"> по одномандатному избирательному округу № 8</w:t>
      </w:r>
      <w:r>
        <w:rPr>
          <w:rFonts w:ascii="Times New Roman" w:hAnsi="Times New Roman"/>
          <w:sz w:val="28"/>
          <w:szCs w:val="28"/>
        </w:rPr>
        <w:t>, благодарю своих избирателей за оказанное мне доверие.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им из основных направлений деятельности депутата является работа в составе постоянно действующих комиссий Думы и заседаниях Думы. Я вхожу в состав комиссии по экономическому развитию и вопросам местного самоуправления, на заседаниях которой подводятся итоги социально-экономического развития нашего города, рассматриваются вопросы, касающиеся муниципальной собственности, приватизации, финансово-хозяйственной деятельности муниципальных учреждений города, инвестиционной деятельности, утверждаются порядок организации и проведения общественных обсуждений, публичных слушаний в городе и особенностях их проведения. За прошедший год я принимал участие в заседаниях комиссий, заседаниях Думы, в собраниях фракции ВПП «Единая Россия» в Думе города. 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2024 году я продолжил работу с обращениями избирателей. Большая часть вопросов решена в пользу обращавшихся. Решение поставленных избирателями задач является одним из направлений работы депутата и проводится мной в</w:t>
      </w:r>
      <w:r>
        <w:rPr>
          <w:rFonts w:ascii="Times New Roman" w:hAnsi="Times New Roman"/>
          <w:color w:val="000000"/>
          <w:sz w:val="28"/>
          <w:szCs w:val="28"/>
        </w:rPr>
        <w:t xml:space="preserve"> соответствии с Регламентом Думы и действующим федерльным законодательством</w:t>
      </w:r>
      <w:r>
        <w:rPr>
          <w:rFonts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/>
          <w:color w:val="000000"/>
          <w:sz w:val="28"/>
          <w:szCs w:val="28"/>
        </w:rPr>
        <w:t xml:space="preserve">На все письменные заявления в соответствии с Федеральным законом №59-ФЗ «О порядке рассмотрения обращений граждан Российской Федерации» были направлены письменные ответы в установленные сроки, на личных приемах граждане получили устные консультации в рамках поставленных вопросов. </w:t>
      </w:r>
      <w:r>
        <w:rPr>
          <w:rFonts w:ascii="Times New Roman" w:hAnsi="Times New Roman"/>
          <w:sz w:val="28"/>
          <w:szCs w:val="28"/>
        </w:rPr>
        <w:t>В мой адрес обращаются жители избирательного округа с устными и письменными заявлениями</w:t>
      </w:r>
      <w:r>
        <w:rPr>
          <w:rFonts w:ascii="Times New Roman" w:hAnsi="Times New Roman"/>
          <w:color w:val="000000"/>
          <w:sz w:val="28"/>
          <w:szCs w:val="28"/>
        </w:rPr>
        <w:t xml:space="preserve">, также, по роду своей деятельности мне приходится много общаться с жителями нашего города и помогать им в решении наболевших вопросов. 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дним из актуальных вопросов для жителей города остается благоустройство города. Однако, как видно из обращений граждан, число таких в отчетном периоде значительно снизилось. Все вопросы, обозначенные гражданами в своих заявлениях, касающиеся благоустройства территории избирательного округа (освещение, уборка снега в зимний период), были направлены мной в администрацию города. По каждому отдельному обращению граждан проведена индивидуальная работа, и оказана реальная помощь жителям. 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ля более плодотворной работы со своими избирателями, открыта общественная приемная, где проводятся приемы по личным вопросам, принимаются устные и письменные обращения граждан. Приемная располагается по адресу:</w:t>
        <w:br/>
        <w:t xml:space="preserve">2 микрорайон, зд.32. Специалист общественной приемной всегда готов оказать помощь, проконсультировать по интересующим вас вопросам и записать на личный прием по телефону 510-393. Для инвалидов и людей старшего поколения помощниками депутата организуются приемы по личным вопросам на дому. 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Двери общественной приемной всегда открыты для вас. Прошу обращаться всех жителей избирательного округа.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Помимо участия в заседаниях и работы с обращениями граждан, я участвую в различных городских мероприятиях: на своем избирательном округе провёл встречу с жителями города совместно с главой города Нефтеюганска Юрием Васильевичем Чекуновым; присутствовал на рабочей встрече с Губернатором Ханты-Мансийского автономного округа – Югры Русланом Николаевичем Кухаруком, прошёл обучение на семинар-тренинге для депутатов органов местного самоуправления с привлечением специалистов Нефтеюганского комплексного центра.  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Также в течение 2024 года, совместно с депутатами, активно принимал участие в благотворительных акциях: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Ежегодная акция «Собери ребенка в школу»;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- «Коробка добра» и «Посылка солдату»;</w:t>
      </w:r>
    </w:p>
    <w:p>
      <w:pPr>
        <w:pStyle w:val="Normal"/>
        <w:spacing w:before="0" w:after="200"/>
        <w:ind w:left="-284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- </w:t>
      </w:r>
      <w:bookmarkStart w:id="0" w:name="_GoBack"/>
      <w:bookmarkEnd w:id="0"/>
      <w:r>
        <w:rPr>
          <w:rFonts w:ascii="Times New Roman" w:hAnsi="Times New Roman"/>
          <w:color w:val="000000"/>
          <w:sz w:val="28"/>
          <w:szCs w:val="28"/>
        </w:rPr>
        <w:t>Всероссийская акция «Ёлка желаний»</w:t>
      </w:r>
    </w:p>
    <w:p>
      <w:pPr>
        <w:pStyle w:val="NoSpacing"/>
        <w:spacing w:lineRule="auto" w:line="276" w:before="0" w:after="200"/>
        <w:ind w:left="-284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Spacing"/>
        <w:spacing w:lineRule="auto" w:line="276" w:before="0" w:after="200"/>
        <w:ind w:left="-284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С уважением к своим избирателям и жителям города, депутат по избирательному округу № 8 Алексей Казаков</w:t>
      </w:r>
    </w:p>
    <w:p>
      <w:pPr>
        <w:pStyle w:val="NoSpacing"/>
        <w:spacing w:lineRule="auto" w:line="276" w:before="0" w:after="200"/>
        <w:ind w:left="-284" w:firstLine="709"/>
        <w:contextualSpacing/>
        <w:jc w:val="both"/>
        <w:rPr>
          <w:rFonts w:ascii="Times New Roman" w:hAnsi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43b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rsid w:val="004621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42d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621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 w:customStyle="1">
    <w:name w:val="Знак"/>
    <w:basedOn w:val="Normal"/>
    <w:qFormat/>
    <w:rsid w:val="00c83926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4879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61D349-D5AF-4F5F-BC15-3BE560D914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87</Words>
  <Characters>3351</Characters>
  <CharactersWithSpaces>39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06:00Z</dcterms:created>
  <dc:creator>Пользователь</dc:creator>
  <dc:description/>
  <dc:language>en-US</dc:language>
  <cp:lastModifiedBy>Duma</cp:lastModifiedBy>
  <cp:lastPrinted>2024-01-30T05:30:00Z</cp:lastPrinted>
  <dcterms:modified xsi:type="dcterms:W3CDTF">2025-01-31T0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