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444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6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0.2019</w:t>
        <w:tab/>
        <w:tab/>
        <w:tab/>
        <w:tab/>
        <w:tab/>
        <w:tab/>
        <w:tab/>
        <w:tab/>
        <w:tab/>
        <w:tab/>
        <w:t xml:space="preserve">       № 1039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илактика терроризма в городе Нефтеюганске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(с изменениями, внесенными постановлениями администрации города Нефтеюганска от 06.0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51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1.0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7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6.03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40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6.04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596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0.06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910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3.09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44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2.11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873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02.12.2020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82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7.02.202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177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.04.2021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544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, от 09.06.2021 № 891-п, от 12.10.2021 № 1730-п, от 28.10.2021 № 1843-п, от 17.11.2021 № 1937-п, от 01.12.2021 № 2024-п, от 09.02.2022 № 177-п, от 24.05.2022 № 969-п, от 17.06.2022 № 1127-п, от 02.08.2022 № 1538-п, от 01.11.2022 № 2253-п, от 05.12.2022 № 2483-п, от 13.03.2023 № 247-п, от 11.04.2023 № 404-п, от 19.05.2023 № 618-п, от 07.08.2023 № 985-п, от 14.09.2023 № 1173-п, от 19.10.2023 № 1357-п, от 27.11.2023 № 1595-п, от 14.12.2023 № 1759-п, от 01.03.2024 № 379-п, от 23.04.2024 № 794-п, от 04.06.2024 № 1089-п, от 12.07.2024 № 1320-п, от 16.09.2024 № 1630-п, от 25.11.2024 № 1954-п,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.12.2024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2087-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, от 26.12.2024 № 2130-п, от 17.02.2025 № 160-п)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</w:t>
      </w:r>
      <w:r>
        <w:rPr>
          <w:b w:val="false"/>
          <w:sz w:val="28"/>
          <w:szCs w:val="28"/>
        </w:rPr>
        <w:t>от 06.03.2006 № 35-ФЗ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                            </w:t>
      </w:r>
      <w:r>
        <w:rPr>
          <w:b w:val="false"/>
          <w:sz w:val="28"/>
          <w:szCs w:val="28"/>
        </w:rPr>
        <w:t xml:space="preserve">«О противодействии </w:t>
      </w:r>
      <w:r>
        <w:rPr>
          <w:rFonts w:cs="Times New Roman" w:ascii="Times New Roman" w:hAnsi="Times New Roman"/>
          <w:b w:val="false"/>
          <w:sz w:val="28"/>
          <w:szCs w:val="28"/>
        </w:rPr>
        <w:t>терроризму», Федеральным законом от 06.10.2003                        № 131-ФЗ «Об общих принципах организации местного самоуправления в Российской Федерации»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8.04.2019 № 77-нп «О модельной муниципальной программе города Нефтеюганска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ем администрации города Нефтеюганска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7.09.2018 № 483-п «Об утверждении перечня муниципальных программ»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 муниципальную программу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филактика терроризма в городе Нефтеюганске</w:t>
      </w:r>
      <w:r>
        <w:rPr>
          <w:rFonts w:cs="Times New Roman" w:ascii="Times New Roman" w:hAnsi="Times New Roman"/>
          <w:b w:val="false"/>
          <w:bCs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к постановл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993"/>
          <w:pgNumType w:start="1" w:fmt="decimal"/>
          <w:formProt w:val="false"/>
          <w:titlePg/>
          <w:textDirection w:val="lrTb"/>
          <w:docGrid w:type="default" w:linePitch="272" w:charSpace="0"/>
        </w:sectPr>
        <w:pStyle w:val="BodyText2"/>
        <w:jc w:val="both"/>
        <w:rPr>
          <w:b/>
          <w:b/>
          <w:bCs/>
          <w:szCs w:val="28"/>
        </w:rPr>
      </w:pPr>
      <w:r>
        <w:rPr>
          <w:szCs w:val="28"/>
        </w:rPr>
        <w:t xml:space="preserve">Глава города Нефтеюганска          </w:t>
        <w:tab/>
        <w:tab/>
        <w:tab/>
        <w:tab/>
        <w:t xml:space="preserve">                       Ю.В.Чекунов  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___________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а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1" w:hanging="0"/>
        <w:jc w:val="right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60"/>
        <w:gridCol w:w="1867"/>
        <w:gridCol w:w="3311"/>
        <w:gridCol w:w="1864"/>
        <w:gridCol w:w="2490"/>
        <w:gridCol w:w="2973"/>
      </w:tblGrid>
      <w:tr>
        <w:trPr>
          <w:trHeight w:val="58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ип документ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ид документ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документ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квизит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аботчи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иперссылка на текст докумен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</w:tr>
      <w:tr>
        <w:trPr>
          <w:trHeight w:val="406" w:hRule="atLeast"/>
        </w:trPr>
        <w:tc>
          <w:tcPr>
            <w:tcW w:w="15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</w:tr>
      <w:tr>
        <w:trPr>
          <w:trHeight w:val="377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 администрации города Нефтеюганск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ес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мен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01.10.2019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1039-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твержд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де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фтеюганск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http://www.admugansk.ru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рофилактика терроризма в городе Нефтеюганске»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0064"/>
      </w:tblGrid>
      <w:tr>
        <w:trPr>
          <w:trHeight w:val="574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усенков Павел Владимирович, первый заместитель главы города Нефтеюганска</w:t>
            </w:r>
          </w:p>
        </w:tc>
      </w:tr>
      <w:tr>
        <w:trPr>
          <w:trHeight w:val="850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дминистрация города Нефтеюганска, начальник отдела организации деятельности по вопросам общественной безопасности администрации города Нефтеюганска -Мамаева Светлана Владимировна</w:t>
            </w:r>
          </w:p>
        </w:tc>
      </w:tr>
      <w:tr>
        <w:trPr>
          <w:trHeight w:val="828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-2030</w:t>
            </w:r>
          </w:p>
        </w:tc>
      </w:tr>
      <w:tr>
        <w:trPr>
          <w:trHeight w:val="39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1.Защита населения от пропагандистского (идеологического) воздействия международных террористических организаций, сообществ и отдельных лиц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ь 2.Создание условий для антитеррористической безопасности в муниципальном образовании</w:t>
            </w:r>
          </w:p>
        </w:tc>
      </w:tr>
      <w:tr>
        <w:trPr>
          <w:trHeight w:val="1135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  <w:tr>
        <w:trPr>
          <w:trHeight w:val="726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34 166,392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5"/>
              </w:rPr>
              <w:t>рублей</w:t>
            </w:r>
          </w:p>
        </w:tc>
      </w:tr>
      <w:tr>
        <w:trPr>
          <w:trHeight w:val="103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 / Региональный проект/ Государственная программа Ханты-Мансийского автономного округа - Югр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highlight w:val="yellow"/>
        </w:rPr>
      </w:pPr>
      <w:r>
        <w:rPr>
          <w:rFonts w:cs="Times New Roman" w:ascii="Times New Roman" w:hAnsi="Times New Roman"/>
          <w:b w:val="false"/>
          <w:highlight w:val="yellow"/>
        </w:rPr>
      </w:r>
    </w:p>
    <w:tbl>
      <w:tblPr>
        <w:tblW w:w="15843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992"/>
        <w:gridCol w:w="993"/>
        <w:gridCol w:w="992"/>
        <w:gridCol w:w="709"/>
        <w:gridCol w:w="708"/>
        <w:gridCol w:w="850"/>
        <w:gridCol w:w="709"/>
        <w:gridCol w:w="993"/>
        <w:gridCol w:w="851"/>
        <w:gridCol w:w="764"/>
        <w:gridCol w:w="900"/>
        <w:gridCol w:w="6"/>
        <w:gridCol w:w="2290"/>
        <w:gridCol w:w="6"/>
        <w:gridCol w:w="873"/>
        <w:gridCol w:w="6"/>
        <w:gridCol w:w="683"/>
      </w:tblGrid>
      <w:tr>
        <w:trPr>
          <w:trHeight w:val="5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знак возрастания/ 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азовое значение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кумент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вязь с показателями национальных цел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Информационная система </w:t>
            </w:r>
          </w:p>
        </w:tc>
      </w:tr>
      <w:tr>
        <w:trPr>
          <w:trHeight w:val="58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8-20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1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2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3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18</w:t>
            </w:r>
          </w:p>
        </w:tc>
      </w:tr>
      <w:tr>
        <w:trPr>
          <w:trHeight w:val="408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Цель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1.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лиц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38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- ДО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л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Д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экономическ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) (далее - ДЭР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уризм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КиТ)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мите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зическо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ультуры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далее КФКиС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158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2.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,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1,4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КФКиС 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.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кси-показатели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8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48"/>
        <w:gridCol w:w="1418"/>
        <w:gridCol w:w="1275"/>
        <w:gridCol w:w="1275"/>
        <w:gridCol w:w="709"/>
        <w:gridCol w:w="709"/>
        <w:gridCol w:w="709"/>
        <w:gridCol w:w="708"/>
        <w:gridCol w:w="709"/>
        <w:gridCol w:w="4537"/>
      </w:tblGrid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знак возрастания/ убы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а измерения 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азовое значение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 показателя по кварталам/месяцам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тветственный за достижение показателя</w:t>
            </w:r>
          </w:p>
        </w:tc>
      </w:tr>
      <w:tr>
        <w:trPr>
          <w:trHeight w:val="6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lang w:val="en-US"/>
              </w:rPr>
              <w:t>IV</w:t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л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граждан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i/>
              </w:rPr>
              <w:t>положитель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ценивающих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деятельнос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рган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ест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управления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еспечению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антитеррористической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безопаснос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рритори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униципальног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бразования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Численность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олодеж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вовлеч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1 76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ностра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трудов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игрант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иняв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ероприятия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7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</w:rPr>
              <w:t>ДЭР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прошедши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урсы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вышения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по график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материалов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ых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офилактику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з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возраст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ФК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</w:rPr>
              <w:t>ДД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преступлени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еррористической</w:t>
            </w:r>
            <w:r>
              <w:rPr>
                <w:rFonts w:cs="Times New Roman" w:ascii="Times New Roman" w:hAnsi="Times New Roman"/>
                <w:b w:val="false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ни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пределяется по информации, предоставленной ОМВД России по городу Нефтеюганску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150" w:type="pct"/>
        <w:jc w:val="left"/>
        <w:tblInd w:w="-15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"/>
        <w:gridCol w:w="4629"/>
        <w:gridCol w:w="1403"/>
        <w:gridCol w:w="1377"/>
        <w:gridCol w:w="550"/>
        <w:gridCol w:w="550"/>
        <w:gridCol w:w="550"/>
        <w:gridCol w:w="551"/>
        <w:gridCol w:w="550"/>
        <w:gridCol w:w="566"/>
        <w:gridCol w:w="557"/>
        <w:gridCol w:w="551"/>
        <w:gridCol w:w="550"/>
        <w:gridCol w:w="550"/>
        <w:gridCol w:w="563"/>
        <w:gridCol w:w="1234"/>
      </w:tblGrid>
      <w:tr>
        <w:trPr>
          <w:tblHeader w:val="true"/>
          <w:trHeight w:val="3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 конец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4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4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Защита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пропагандист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деологического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оздействи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еждународ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террористически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общест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тдельных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лиц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ложительн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ценивающих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еятельность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ию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14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муниципальной программы «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безопасност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муниципальном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образовании</w:t>
            </w: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еспеч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средствам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ведении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8"/>
              </w:rPr>
              <w:t>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7,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уктура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87"/>
        <w:gridCol w:w="3544"/>
      </w:tblGrid>
      <w:tr>
        <w:trPr>
          <w:tblHeader w:val="true"/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дачи структурного элемен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воспитательной и просветительской работы среди детей и молодежи, направленной на профилактику терроризма»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 в мероприятия, направленные на профилактику терроризма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филактика совершения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1.Лекция-концерт «Дети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2.Флеш-моб «Молодежь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3.Беседы на темы, раскрывающие сущность терроризма, методы организации и проведения ими своих замыслов и акций, «Правила поведения при угрозе террористического акт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4.Проведение лекций «Основы воспитания толерантности», показ видеороликов «Телефонный терроризм. Школ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Беседы об ответствнности за ложные сообщения об угрозах террористсических актов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6.Прокат видеороликов на сайтах подведомственных организаций и уч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нкурс рисунков «Терроризм - угроза обществу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8.Кругл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стол (онлайн конференция) «Приманки и капканы: как работают вербовщики международных террористических организаций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детьми иностранных граждан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детей иностранных граждан, трудовых мигрантов в мероприятия, направленных на профилактику терроризма.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Круглый стол с участием педагогов 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Внеклассные часы на тему: «Терроризму скажем нет!» и др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Школьные выставки на тему: «Во имя мира на земле» и д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Проведение общешкольного собрания с привлечением представителей ОМВД России по г.Нефтеюганс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Организация и проведение профилактической работы с трудовыми мигрантами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ЭР, 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вышение эффективности профилактической работы с лицами, подверженными воздействию идеологии терроризма, особенно с молодежью, а также подпавшими под ее влия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Распространение буклетов, памяток среди работодателей, осуществляющих деятельность на территории города Нефтеюга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роведение консультаций, встреч, бесед с лидерами общественных национа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Освещение мероприятий, направленных на социокультурную интеграцию и адаптацию иностранных граждан в новостной ленте официалного сайта органов местного самоуправления и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детей иностранных граждан, трудовых мигрантов, принявших участие в мероприятиях, направленных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квалификации по вопросам профилактики терроризма  для муниципальных служащих и работников муниципальных учреждени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, ДДА, ККиТ, 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овышение уровня профессональной грамотности муниципальных служащих и работников муниципальных учрежд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ниципальные служащие и работники муниципальных учреждений прошли обучение, курсы повышения квалификации по направлению: «Профилактика и предупреждение терроризма», «Профилактика терроризма и противодействие его идеологии» и т.д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муниципальных служащих и работников муниципальных учреждений, прошедших курсы повышения квалификации по вопросам профилактики терроризма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общественно-политических, культурных и спортивных мероприятий, посвященных Дню солидарности в борьбе с терроризмом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влечение обучающихся и молодежи в мероприятия, направленные на профилактику терроризма. Проведены мероприятия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Конкурс плакатов «Мы против террора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Акция «Дорога к миру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3.Конкурс рисунков, посвященных Дню солидарности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4.Спортивно-оздоровительное мероприятие, посвященное дню солидарности в борьбе с терроризмом города Нефтеюганска среди инвалидов и лиц с ограниченными возможностями здоровь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5.Первенство города по каратэ (WKF) среди мальчиков и девочек 10-11 лет (КАТА), юношей и девушке 12-13 лет (КАТА), приуроченные ко Дню солидарности в борьбе с терроризмом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6.Открытое первенство и чемпионат города Нефтеюганска по настольному теннису, приуроченные ко Дню солидарности в борьбе с терроизмом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7.Акции «Капля жизни», «Дерево мира», «Зажгите свечи»,  «В небеса поднимались ангелы…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8.Рисунок на асфальте «Солнце светит для все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мплекс процессных мероприятий «Подготовка и размещение в СМИ и сети Интернет информационных материал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отиводействии идеологии терроризма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ДА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илактика совершения преступлений террористической  направленности. Реализова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Подготовка и размещение материалов в печатных С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Подготовка и размещение материалов в сети Интерн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материалов, направленных на профилактику терроризма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до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роведение на базе образовательных организаций (в том числе с участием представителей религиозных и общественных организаций, деятелей культуры и искусства) воспитательных и культурно-просветительских мероприятий, направленных на развитие у детей и молодежи неприятия идеологии терроризма и привитие им традиционных российских духовно-нравственных ценностей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й за реализацию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 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вершенствование мер информационно-пропагандистского характера и защиты информационного пространства от идеологии терроризм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влечение обучающихся и молодежи, в мероприятия, направленные на профилактику терроризма. Проведены мероприятия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1.Организация и проведение дисскусионного клуба «Неформальный разговор о главном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2.Круглый стол «Разговор о главном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3.Общешкольные собрания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 xml:space="preserve">4.Проведение общешкольных собраний с привлечением представителей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лигиозных и общественных организаций, деятелей культуры и искусства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исленность обучающихся и молодежи, вовлеченных в мероприятия, направленные на профилактику терро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ля граждан, положительно оценивающих деятельность органов местного самоуправления по обеспечению антитеррористической безопасности на территории муниципального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личество преступлений террористической  направленности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1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мплекс процессных мероприятий «Повышение уровня антитеррористической защищенности муниципальных объектов»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Ответственные за реализацию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Ки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ФКиС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: 2024 - 2030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здание условий для антитеррористической безопасности мест массового пребывания людей. Совершенствование антитеррористической защищенности объектов, находящихся в ведении муниципального образова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ведение уровня антитеррористической защищенности объектов,находящихся в муниципальной собственности, в соотвтетствии с требованиями антитеррористического законодательства. Реализованы мероприятия в части обеспечения антитеррористической защищенности муниципальных объектов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резервного источника электроснабж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установка ограждения территор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приобретение и установка (модернизация) видеодомофонов (на калитки, двери центрального входа, входные двери, запасной выход), шлагбаумов, систем видеонаблюдения (видеокамеры с высоким разрешением), серверного оборудования, электромагнитных замков на запасные выходы с заменой двери и центральном входе на объекты, системы наружного освещения объекта (фасадного освещения прилегающей территории зданий) с датчиками движения по периметру здания, системы охранной сигнализации объекта, системы передачи тревожных сообщений, СКУД (турникет, металлодетекторы), противотаранных устройств, информационных стендов, средства и системы обнаружения и противодействия беспилотным летательным аппаратам и д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обеспеченности средствами антитеррористической защищ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, находящихся в ведении муниципального образова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657"/>
        <w:gridCol w:w="1271"/>
        <w:gridCol w:w="1243"/>
        <w:gridCol w:w="1151"/>
        <w:gridCol w:w="1128"/>
        <w:gridCol w:w="1129"/>
        <w:gridCol w:w="1167"/>
      </w:tblGrid>
      <w:tr>
        <w:trPr>
          <w:tblHeader w:val="true"/>
          <w:trHeight w:val="35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й программы, структурного элемента / источник финансового обеспеч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70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лей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027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 20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</w:tr>
      <w:tr>
        <w:trPr>
          <w:trHeight w:val="32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ая программа «Профилактика терроризма в городе Нефтеюганск» (всего), в том числе: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67,59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49,965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4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16,557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167,59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49,9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16,557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53,85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92,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46,01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53,85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292,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46,019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845,4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845,4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57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9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9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02,272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8,2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68,266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68,2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0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068,266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 налоговых расходов муниципального образования (справочно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валификаци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опроса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филактик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ерроризма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для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Ки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7,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2,522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77,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9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5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42,522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b w:val="false"/>
              </w:rPr>
              <w:t>20,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,0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7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60,000</w:t>
            </w:r>
          </w:p>
        </w:tc>
      </w:tr>
      <w:tr>
        <w:trPr>
          <w:trHeight w:val="2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8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52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4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2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9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202,522</w:t>
            </w:r>
          </w:p>
        </w:tc>
      </w:tr>
      <w:tr>
        <w:trPr>
          <w:trHeight w:val="27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7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00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1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80,000</w:t>
            </w:r>
          </w:p>
        </w:tc>
      </w:tr>
      <w:tr>
        <w:trPr>
          <w:trHeight w:val="28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уровня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антитеррористической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защищенности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26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090,0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55,9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0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74,035</w:t>
            </w:r>
          </w:p>
        </w:tc>
      </w:tr>
      <w:tr>
        <w:trPr>
          <w:trHeight w:val="13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5 090,0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55,9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3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4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34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40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574,035</w:t>
            </w:r>
          </w:p>
        </w:tc>
      </w:tr>
      <w:tr>
        <w:trPr>
          <w:trHeight w:val="13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33,85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7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62,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7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886,01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 233,85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7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262,16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8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3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7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886,019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КиТ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97,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8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5 797,95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3,8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7,8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0,8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59,4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</w:rPr>
              <w:t>18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699,750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ФКиС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8,2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88,266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058,26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490,0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1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460,0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</w:rPr>
              <w:t>3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988,266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1134" w:gutter="0" w:header="421" w:top="4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0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концевой сноски Знак"/>
    <w:qFormat/>
    <w:rPr>
      <w:rFonts w:ascii="Pragmatica;Times New Roman" w:hAnsi="Pragmatica;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8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sz w:val="36"/>
    </w:rPr>
  </w:style>
  <w:style w:type="character" w:styleId="2">
    <w:name w:val="Основной текст 2 Знак"/>
    <w:qFormat/>
    <w:rPr>
      <w:b/>
      <w:sz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b/>
      <w:sz w:val="28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Appleconvertedspace">
    <w:name w:val="apple-converted-space"/>
    <w:qFormat/>
    <w:rPr/>
  </w:style>
  <w:style w:type="character" w:styleId="22">
    <w:name w:val="Средняя сетка 2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12">
    <w:name w:val="Текст сноски Знак1"/>
    <w:qFormat/>
    <w:rPr>
      <w:sz w:val="20"/>
      <w:szCs w:val="20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22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23">
    <w:name w:val="Красная строка Знак"/>
    <w:qFormat/>
    <w:rPr/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5">
    <w:name w:val="Текст примечания Знак1"/>
    <w:qFormat/>
    <w:rPr>
      <w:sz w:val="20"/>
      <w:szCs w:val="20"/>
    </w:rPr>
  </w:style>
  <w:style w:type="character" w:styleId="Style24">
    <w:name w:val="Без интервала Знак"/>
    <w:qFormat/>
    <w:rPr>
      <w:rFonts w:ascii="Pragmatica;Times New Roman" w:hAnsi="Pragmatica;Times New Roman" w:cs="Pragmatica;Times New Roman"/>
      <w:b/>
    </w:rPr>
  </w:style>
  <w:style w:type="character" w:styleId="Style25">
    <w:name w:val="Абзац списка Знак"/>
    <w:qFormat/>
    <w:rPr/>
  </w:style>
  <w:style w:type="character" w:styleId="Style26">
    <w:name w:val="Нормальный Знак"/>
    <w:qFormat/>
    <w:rPr>
      <w:rFonts w:eastAsia="Calibri"/>
      <w:sz w:val="26"/>
      <w:szCs w:val="26"/>
    </w:rPr>
  </w:style>
  <w:style w:type="character" w:styleId="Style27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8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9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3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Заголовок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Text">
    <w:name w:val="text"/>
    <w:qFormat/>
    <w:rPr/>
  </w:style>
  <w:style w:type="character" w:styleId="111">
    <w:name w:val="Красная строка Знак1"/>
    <w:basedOn w:val="Style9"/>
    <w:qFormat/>
    <w:rPr/>
  </w:style>
  <w:style w:type="character" w:styleId="26">
    <w:name w:val="Основной текст Знак2"/>
    <w:qFormat/>
    <w:rPr>
      <w:rFonts w:ascii="Pragmatica;Times New Roman" w:hAnsi="Pragmatica;Times New Roman" w:eastAsia="Times New Roman" w:cs="Times New Roman"/>
      <w:b/>
      <w:sz w:val="20"/>
      <w:szCs w:val="20"/>
      <w:lang w:val="en-US"/>
    </w:rPr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libri Light" w:hAnsi="Calibri Light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nsolas" w:hAnsi="Consolas" w:cs="Consolas"/>
      <w:sz w:val="21"/>
      <w:szCs w:val="21"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b/>
      <w:bCs/>
      <w:sz w:val="20"/>
      <w:szCs w:val="20"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FontStyle26">
    <w:name w:val="Font Style26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34">
    <w:name w:val="Текст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Style38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2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43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44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6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5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0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1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2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5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5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1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2">
    <w:name w:val="Стиль1"/>
    <w:basedOn w:val="Style33"/>
    <w:qFormat/>
    <w:pPr>
      <w:spacing w:before="0" w:after="0"/>
      <w:ind w:firstLine="709"/>
      <w:jc w:val="both"/>
    </w:pPr>
    <w:rPr>
      <w:rFonts w:ascii="Calibri" w:hAnsi="Calibri" w:eastAsia="Calibri" w:cs="Calibri"/>
      <w:sz w:val="28"/>
      <w:szCs w:val="28"/>
    </w:rPr>
  </w:style>
  <w:style w:type="paragraph" w:styleId="123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6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124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5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8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6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2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Style5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9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2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60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6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62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63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64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5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8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7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8">
    <w:name w:val="стиль текста"/>
    <w:basedOn w:val="Style33"/>
    <w:qFormat/>
    <w:pPr/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29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0">
    <w:name w:val="Уровень 1"/>
    <w:basedOn w:val="123"/>
    <w:qFormat/>
    <w:pPr>
      <w:outlineLvl w:val="0"/>
    </w:pPr>
    <w:rPr>
      <w:rFonts w:ascii="Calibri" w:hAnsi="Calibri" w:eastAsia="Calibri" w:cs="Calibri"/>
      <w:sz w:val="24"/>
      <w:szCs w:val="24"/>
    </w:rPr>
  </w:style>
  <w:style w:type="paragraph" w:styleId="Style69">
    <w:name w:val="Стиль приложения"/>
    <w:basedOn w:val="Style67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7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spacing w:before="0" w:after="0"/>
      <w:ind w:firstLine="708"/>
      <w:jc w:val="both"/>
    </w:pPr>
    <w:rPr>
      <w:rFonts w:ascii="Calibri" w:hAnsi="Calibri" w:eastAsia="Calibri" w:cs="Calibri"/>
      <w:iCs/>
      <w:sz w:val="28"/>
      <w:szCs w:val="28"/>
    </w:rPr>
  </w:style>
  <w:style w:type="paragraph" w:styleId="Style610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Style70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Style71">
    <w:name w:val="Комментарий"/>
    <w:basedOn w:val="Style53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13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7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46:00Z</dcterms:created>
  <dc:creator>Птицын</dc:creator>
  <dc:description/>
  <cp:keywords/>
  <dc:language>en-US</dc:language>
  <cp:lastModifiedBy>OVPO</cp:lastModifiedBy>
  <cp:lastPrinted>2022-03-03T15:06:00Z</cp:lastPrinted>
  <dcterms:modified xsi:type="dcterms:W3CDTF">2025-03-20T04:40:00Z</dcterms:modified>
  <cp:revision>11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