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жилищно-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»_______ 2025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тарифах на жилищно-коммунальные услуги в городе Нефтеюганске в 2025 году принять к сведению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города                                                       М.М.Миннигу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__20__ года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____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риложение к решению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ab/>
        <w:t>Думы города Нефтеюганс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ab/>
        <w:tab/>
        <w:tab/>
        <w:tab/>
        <w:tab/>
        <w:tab/>
        <w:t xml:space="preserve">      от_____________№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тарифах на жилищно-коммунальные услуг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 в 2025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оимости коммунальных услуг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ы на коммунальные услуги для населения муниципального образования город Нефтеюганск установлены Региональной службой по тарифам Ханты-Мансийского автономного округа – Югры (далее - РСТ Югры)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стоимости коммунальных услуг для населения города Нефтеюганска за период 2024-2025 год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36"/>
        <w:gridCol w:w="1287"/>
        <w:gridCol w:w="1134"/>
        <w:gridCol w:w="1275"/>
        <w:gridCol w:w="1338"/>
      </w:tblGrid>
      <w:tr>
        <w:trPr>
          <w:trHeight w:val="253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услу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е, %</w:t>
            </w:r>
          </w:p>
        </w:tc>
      </w:tr>
      <w:tr>
        <w:trPr>
          <w:trHeight w:val="253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января по 30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 1 июля по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арь 2025 к декабрю 2024 (ст.3/ст.2*10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 2025 к январю 2025 (ст.4/ст.3* 100)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лодно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/м3 с НДС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8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ячее водоснабж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12.12.2024 №116-нп «Об установлении тарифов на горячую воду в открытой системе теплоснабжения (горячее водоснабжение)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нос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3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компонент на тепловую энергию, руб./Гкал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доот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5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-нп «Об установлении тарифов в сфере холодного водоснабжения и водоотведения для организаций, осуществляющих холодное водоснабжение и водоотвед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тариф учитывает следующие стадии технологического процесса: прием сточных вод, транспортировка сточных вод, очистка сточных вод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тариф учитывает следующую стадию технологического процесса: очистка сточных в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,9</w:t>
            </w:r>
          </w:p>
        </w:tc>
      </w:tr>
      <w:tr>
        <w:trPr>
          <w:trHeight w:val="30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о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03.12.202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в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ерг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вляему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плоснабжающи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требител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Гкал.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,0</w:t>
            </w:r>
          </w:p>
        </w:tc>
      </w:tr>
      <w:tr>
        <w:trPr>
          <w:trHeight w:val="9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29.11.202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-нп «Об установлении цен (тарифов) на электрическую энергию для населения и приравненным к нему категорий потребителей на территории ХМАО-Югры, не объединенной в ценовые зоны оптового рын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газовыми 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8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ноставочный тариф в домах с электроплитами, руб./кВт.час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,7</w:t>
            </w:r>
          </w:p>
        </w:tc>
      </w:tr>
      <w:tr>
        <w:trPr>
          <w:trHeight w:val="2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оз в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 РСТ Югры от 05.12.2024                  № 101-нп «Об установлении тарифов в сфере холодного водоснабжения для организаций, осуществляющих подвоз воды» 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1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38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9,0 </w:t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оснабжение,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родный газ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каз РСТ Югры от 19.12.202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-нп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но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знич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уем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1000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96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9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12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регионального оператора в области обращения с твердыми коммунальными отходами (ТКО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каз АО «Югра-Экология»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т 19.12.2024 № 01-06-ЮЭ/201 «Об установлении цены для населения на 2025 г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м3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,0</w:t>
            </w:r>
          </w:p>
        </w:tc>
      </w:tr>
      <w:tr>
        <w:trPr>
          <w:trHeight w:val="2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./тонну, с Н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3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2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Информация о стоимости жилищных усл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оответствии со статьёй 156 Жилищного кодекса Российской Федерации, органы местного самоуправления устанавливают плат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за пользование жилым помещением (плату за наём)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установлена постановлением администрации города Нефтеюганска от 18.06.2021 № 95-нп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городе Нефтеюганске» с 01.08.2021 года в следующих размерах (без НДС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 xml:space="preserve">-капитальны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жилые 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7,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ые жилые дома деревянного исполнения - 6,5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б./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а за пользование жилым помещением (плата за наё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нанимателей жилых помещений по договорам найма жилых помещений муниципального жилищного фонда коммерческого использования установлена постановлением администрации города Нефтеюганска от 18.06.2021 № 96-нп «Об установлении платы за пользование жилым помещением (платы за наём) для нанимателей жилых помещений по договорам найма жилых помещений муниципального жилищного фонда коммерческого использования» с 01.08.2021 года в размере 39,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./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з НДС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нанимателей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договорам социального найма и договорам найма жилых помещений муниципального жилищного фонда города Нефтеюганска установлен постановлением администрации города Нефтеюганска от 13.08.2018 № 119-нп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а Нефтеюганска» с 01.10.2018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 следующих размер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3969"/>
      </w:tblGrid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ия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мер платы за содержание жилого помещения, руб./кв.м. общей площади жилого помещения в месяц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капитального жилищного фонда (все виды благоустрой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оответствии с ценой договора управления многоквартирным домом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, оборудованного стационарными электроплитами, с печным отоплением, без лестничных кле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,3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е дома деревянного жилищного фонда с неблагоприятными условиями проживания (ветхий, аварийный) со всеми видам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азница между ценой договора управления и размером платы для нанимателей, проживающих в деревянном жилищном фонде, возмещается из бюджета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змер платы за содержание жилого помещения для собственников жилых помещений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частью 7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</w:t>
      </w:r>
      <w:r>
        <w:rPr>
          <w:u w:val="single"/>
        </w:rPr>
        <w:t>определяется на общем собрании собственников помещений в таком доме.</w:t>
      </w:r>
      <w:r>
        <w:rPr/>
        <w:t xml:space="preserve">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8 статьи 156 Жилищного кодекса </w:t>
      </w:r>
      <w:r>
        <w:rPr>
          <w:lang w:val="en-US"/>
        </w:rPr>
        <w:t>Российской Федерации</w:t>
      </w:r>
      <w:r>
        <w:rPr/>
        <w:t xml:space="preserve"> размер обязательных платежей и (или) взносов членов товарищества собственников жилья либо жилищного кооператива или иного специализированного потребительского кооператива, связанных с оплатой расходов на содержание и ремонт общего имущества в многоквартирном доме, </w:t>
      </w:r>
      <w:r>
        <w:rPr>
          <w:u w:val="single"/>
        </w:rPr>
        <w:t>определяется органами управления товарищества собственников жилья</w:t>
      </w:r>
      <w:r>
        <w:rPr/>
        <w:t xml:space="preserve">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.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пунктом 2) части 1 статьи 154 </w:t>
      </w:r>
      <w:r>
        <w:rPr>
          <w:sz w:val="28"/>
          <w:szCs w:val="28"/>
          <w:lang w:eastAsia="en-US"/>
        </w:rPr>
        <w:t>Жилищно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z w:val="28"/>
          <w:szCs w:val="28"/>
          <w:lang w:eastAsia="en-US"/>
        </w:rPr>
        <w:t xml:space="preserve"> в</w:t>
      </w:r>
      <w:r>
        <w:rPr>
          <w:bCs/>
          <w:sz w:val="28"/>
          <w:szCs w:val="28"/>
          <w:lang w:eastAsia="en-US"/>
        </w:rPr>
        <w:t xml:space="preserve"> состав платы за содержание жилого помещения входят расходы </w:t>
      </w:r>
      <w:r>
        <w:rPr>
          <w:sz w:val="28"/>
          <w:szCs w:val="28"/>
          <w:lang w:eastAsia="en-US"/>
        </w:rPr>
        <w:t xml:space="preserve">по оплате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работ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ы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м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мон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лодн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горяч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электрическу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нергию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отребляемы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де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чны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квартир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е</w:t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Style23"/>
        <w:shd w:fill="FFFFFF" w:val="clear"/>
        <w:spacing w:before="0" w:after="300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питальном ремонте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нимальный размер взноса на капитальный ремонт общего имущества в многоквартирных домах на территории Ханты-Мансийского автономного округа – Югры установлен приказом Департамента жилищно-коммунального комплекса и энергетики ХМАО - Югры от 23.12.2024                        № 3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- Югры на 2025 год и на плановый период 2026 и 2027 годов» </w:t>
      </w:r>
      <w:r>
        <w:rPr>
          <w:rFonts w:cs="Times New Roman" w:ascii="Times New Roman" w:hAnsi="Times New Roman"/>
          <w:b w:val="false"/>
          <w:szCs w:val="28"/>
          <w:lang w:val="en-US"/>
        </w:rPr>
        <w:t>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ип многоквартирного дом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инимальный размер взноса, руб./1 кв.м. жилого/не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мещения на 2025 год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й жилой дом в панельном исполнении без лифт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ногоквартирный жилой дом в панельном исполнении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9,65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без лиф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ые многоквартирные жилые дома с лифто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5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Многоквартирные жилые дома в панельном исполнении с наличием лифтов в отдельных секциях (подъездах)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7,12</w:t>
            </w:r>
          </w:p>
        </w:tc>
      </w:tr>
      <w:tr>
        <w:trPr>
          <w:trHeight w:val="85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Иные многоквартирные жилые дома с наличие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лифтов в отдельных секциях (подъездах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5,22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2:00Z</dcterms:created>
  <dc:creator>Администрация</dc:creator>
  <dc:description/>
  <cp:keywords/>
  <dc:language>en-US</dc:language>
  <cp:lastModifiedBy>Duma</cp:lastModifiedBy>
  <cp:lastPrinted>2025-03-14T07:18:00Z</cp:lastPrinted>
  <dcterms:modified xsi:type="dcterms:W3CDTF">2025-03-18T08:50:00Z</dcterms:modified>
  <cp:revision>18</cp:revision>
  <dc:subject/>
  <dc:title/>
</cp:coreProperties>
</file>