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2603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4786"/>
        <w:gridCol w:w="1823"/>
      </w:tblGrid>
      <w:tr>
        <w:trPr>
          <w:trHeight w:val="359" w:hRule="atLeast"/>
          <w:cantSplit w:val="true"/>
        </w:trPr>
        <w:tc>
          <w:tcPr>
            <w:tcW w:w="312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от 04.03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  <w:tc>
          <w:tcPr>
            <w:tcW w:w="18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16</w:t>
            </w:r>
          </w:p>
        </w:tc>
      </w:tr>
    </w:tbl>
    <w:p>
      <w:pPr>
        <w:pStyle w:val="Normal"/>
        <w:tabs>
          <w:tab w:val="clear" w:pos="284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Normal"/>
        <w:tabs>
          <w:tab w:val="clear" w:pos="284"/>
          <w:tab w:val="left" w:pos="374" w:leader="none"/>
          <w:tab w:val="left" w:pos="74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51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я в постановление главы города Нефтеюганска </w:t>
      </w:r>
    </w:p>
    <w:p>
      <w:pPr>
        <w:pStyle w:val="251"/>
        <w:jc w:val="center"/>
        <w:rPr>
          <w:b/>
          <w:b/>
          <w:szCs w:val="28"/>
        </w:rPr>
      </w:pPr>
      <w:r>
        <w:rPr>
          <w:b/>
          <w:szCs w:val="28"/>
        </w:rPr>
        <w:t>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51"/>
        <w:ind w:firstLine="709"/>
        <w:jc w:val="both"/>
        <w:rPr/>
      </w:pPr>
      <w:r>
        <w:rPr>
          <w:szCs w:val="28"/>
        </w:rPr>
        <w:t>В соответствии с Положением 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, утвержденным постановлением главы города Нефтеюганска от 17.05.2017 № 32, в связи с кадровыми изменениями постановляю:</w:t>
      </w:r>
    </w:p>
    <w:p>
      <w:pPr>
        <w:pStyle w:val="Style6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главы города Нефтеюганска            от 17.05.2017 № 32 «О Координационном совете по вопросам межнациональных отношений и взаимодействию с национальными общественными объединениями и религиозными организациями при главе города Нефтеюганска» (с изменениями, внесенными постановлениями главы города Нефтеюганска от 05.03.2018 № 16, от 09.01.2019 № 1, от 06.03.2019       № 21, от 28.06.2021 № 45, от 27.06.2022 № 48), изложив приложение 2                            к постановлению согласно приложению к настоящему постановлению.</w:t>
      </w:r>
    </w:p>
    <w:p>
      <w:pPr>
        <w:pStyle w:val="251"/>
        <w:ind w:firstLine="708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284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ab/>
        <w:t xml:space="preserve">                                     Ю.В.Чекунов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</w:t>
      </w:r>
    </w:p>
    <w:p>
      <w:pPr>
        <w:pStyle w:val="Normal"/>
        <w:ind w:left="5664"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03.2025 № 1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ординационного совета по вопросам межнациональных отношений                            и взаимодействию с национальными общественными объединениями                             и религиозными организациями при главе города Нефтеюган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310"/>
        <w:gridCol w:w="7089"/>
      </w:tblGrid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а города Нефтеюганска, председатель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ервый заместитель главы города, заместитель председателя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главный специалист отдела взаимодействия с общественными организациями и поддержки гражданских инициатив управления общественных связей, коммуникаций и молодежной политики департамента по делам администрации города Нефтеюганска, ответственный секретарь.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Члены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Координационного совета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иректор департамента по делам администрац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управления общественных связей, коммуникаций и молодежной политики департамента по делам администрации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иректор департамента образования администрации города Нефтеюга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седатель комитета культуры и туризма администрации города Нефтеюга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начальник отдела организации деятельности по вопросам общественной безопасности администрации города Нефтеюга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седатель комитета физической культуры и спорта администрации города Нефтеюганска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директор МБУК «Центр национальных культур»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естной общественной организации киргизов города Нефтеюганска «МАНАС»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дседатель некоммерческого партнерства «Одлар Юрду» («Страна огней») азербайджанской общественной орган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городской организации Регионального Центра осетинской культуры «Алания»                                   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Нефтеюганского отделения общественной организации «Спасение Югры»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президент местной общественной организации «Нефтеюганский городской молдавский культурный центр «Наш дом»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президент региональной общественной организации Ханты-Мансийского автономного округа - Югры «Центр развития армянской культуры и языка «АРМАТ»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едседатель местной общественной организации города Нефтеюганска «Центр азербайджанск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циональной культуры «Бирлик» (Единства)                                       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Нефтеюганского отделения региональной общественной организации Ханты-Мансийского автономного округа - Югры «Национально-культурный центр Чечено-Ингушского народа»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региональной общественной организации Ханты-Мансийского автономного округа - Югры социально-культурного развития и патриотического воспитания «Дом дружбы-Дагестан»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местной общественной организации города Нефтеюганска «Центр развития культуры и национальных традиций чувашей «ТЕЛЕЙ» («СЧАСТЬЕ»)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Нефтеюганской городской общественной организации «Юрюзань»                                  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аман Нефтеюганского городского казачьего общества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едатель Совета местного отделения регионального отделения Общероссийской общественно-государственной организации «Ассамблея народов России» в Ханты-Мансийском автономном округе - Югре по городу Нефтеюганску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тоятель местной религиозной организации православный Приход храма Святого Духа города Нефтеюганска Ханты-Мансийского автономного округа – Югры Тюменской области Ханты-Мансий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25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ам-хатыб местной мусульманской религиозной организации города Нефтеюганска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117">
    <w:name w:val="Без интервала1 Знак"/>
    <w:qFormat/>
    <w:rPr>
      <w:rFonts w:eastAsia="Calibri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284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284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284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284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284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284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05:00Z</dcterms:created>
  <dc:creator>ДЭП</dc:creator>
  <dc:description/>
  <cp:keywords/>
  <dc:language>en-US</dc:language>
  <cp:lastModifiedBy>Вадим Равилевич Вакилов</cp:lastModifiedBy>
  <cp:lastPrinted>2025-03-03T10:51:00Z</cp:lastPrinted>
  <dcterms:modified xsi:type="dcterms:W3CDTF">2025-03-04T11:47:00Z</dcterms:modified>
  <cp:revision>82</cp:revision>
  <dc:subject/>
  <dc:title/>
</cp:coreProperties>
</file>