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 марта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Дума города ре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ётной грамотой Думы города Нефтеюганска за безупречную работу, достигнутые успехи в труде и в связи с празднованием Дня работников жилищно-коммунального хозяйства Лапинь Светлану Петровну, уборщика лестничных клеток общества с ограниченной ответственностью управляющая компания «Эталон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высокое профессиональное мастерство, многолетний добросовестный труд и в связи с 20-летием со дня образования Федеральной службы по надзору в сфере защиты прав потребителей и благополучия человека Балабух Марину Михайловну, заместителя начальника Территориального отдела в г.Нефтеюганске, Нефтеюганском районе и г.Пыть-Яхе Управления Федеральной службы Роспотребнадзора по ХМАО-Югр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градить Почётной грамотой Думы города Нефтеюганска за высокое профессиональное мастерство, многолетний добросовестный труд и в связи с празднованием 35-летнего юбилея муниципального бюджетного учреждения дополнительного образования «Детская школа искусств»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ирнову Елену Юрьевну, преподавателя высшей квалификационной категории муниципального бюджетного учреждения дополнительного образования «Детская школа искусств»;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храмову Татьяну Владимировну, заместителя директора по учебно-воспитательной работе муниципального бюджетного учреждения дополнительного образования «Детская школа искусств»;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шманову Марию Семеновну, преподавателя высшей квалификационной категории муниципального бюджетного учреждения дополнительного образования «Детская школа искусств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градить Почётной грамотой Думы города Нефтеюганска за многолетний добросовестный труд и в связи с празднованием Дня работников жилищно-коммунального хозяйства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алакову Наталью Викторовну, специалиста по кадрам акционерного общества «Расчетно-кассовый центр жилищно-коммунального хозяйства города Нефтеюганск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рькину Анжелику Олеговну, заместителя генерального директора по юридическим вопросам – начальника юридического отдела акционерного общества «Расчетно-кассовый центр жилищно-коммунального хозяйства города Нефтеюганск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якина Виталия Юрьевича, начальника отдела эксплуатации программного обеспечения акционерного общества «Расчетно-кассовый центр жилищно-коммунального хозяйства города Нефтеюганск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нникову Оксану Сергеевну, главного бухгалтера акционерного общества «Расчетно-кассовый центр жилищно-коммунального хозяйства города Нефтеюганск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ныгину Елену Михайловну, заместителя главного бухгалтера акционерного общества «Расчетно-кассовый центр жилищно-коммунального хозяйства города Нефтеюганск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хмачёву Ларису Сергеевну, ведущего бухгалтера акционерного общества «Расчетно-кассовый центр жилищно-коммунального хозяйства города Нефтеюганска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градить Почётной грамотой Думы города Нефтеюганска за многолетний добросовестный труд и в связи с празднованием Дня местного самоуправлени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марь Елену Владимировну, заместителя директора департамента муниципального имущества администрации города Нефтеюганска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сову Веру Альбертовну, начальника отдела сводного бюджетного планирования департамента финансов администрации города Нефтеюганска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ову Викторию Вячеславовну, начальника отдела социальной сферы департамента финансов администрации города Нефтеюганска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итонову Инну Юрьевну, документоведа 2 категории отдела организационного обеспечения и кадров муниципального казенного учреждения «Управление по обеспечению деятельности органов местного самоуправления города Нефтеюганска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шение вступает в силу после его подписания.</w:t>
      </w:r>
    </w:p>
    <w:p>
      <w:pPr>
        <w:pStyle w:val="27"/>
        <w:spacing w:lineRule="atLeast" w:line="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  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5-03-05T14:30:00Z</cp:lastPrinted>
  <dcterms:modified xsi:type="dcterms:W3CDTF">2025-03-14T04:49:00Z</dcterms:modified>
  <cp:revision>112</cp:revision>
  <dc:subject/>
  <dc:title/>
</cp:coreProperties>
</file>