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ланированных ремонтных работах в учреждениях культуры, подведомственных комитету культуры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Нефтеюганска, в 202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о запланированных ремонтных работах в учреждениях культуры, подведомственных комитету культуры и туризма администрации города Нефтеюганска, в 2025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3-11T11:28:00Z</cp:lastPrinted>
  <dcterms:modified xsi:type="dcterms:W3CDTF">2025-03-18T08:53:00Z</dcterms:modified>
  <cp:revision>16</cp:revision>
  <dc:subject/>
  <dc:title>ДУМА  ГОРОДА  НЕФТЕЮГАНСКА</dc:title>
</cp:coreProperties>
</file>