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5</w:t>
        <w:tab/>
        <w:tab/>
        <w:tab/>
        <w:tab/>
        <w:tab/>
        <w:tab/>
        <w:tab/>
        <w:tab/>
        <w:tab/>
        <w:tab/>
        <w:tab/>
        <w:t>№ 20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rPr/>
      </w:pPr>
      <w:r>
        <w:rPr>
          <w:lang w:eastAsia="en-US"/>
        </w:rPr>
        <w:t xml:space="preserve">О внесении изменений в постановление администрации города Нефтеюганска от 19.11.2018 № 167-нп «Об утверждении административного регламента предоставления муниципальной услуги </w:t>
      </w:r>
      <w:r>
        <w:rPr>
          <w:szCs w:val="28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                 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т 19.11.2018 № 167-н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/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 Нефтеюганска от 29.07.2019 № 137-нп, от 25.05.2020 № 81-нп, от 02.11.2020              № 163-нп, от 21.05.2021 № 57-нп, от 24.09.2021 № 149-нп, от 06.12.2021                         № 177-нп, от 16.06.2022 № 70-нп, от 19.04.2023 № 51-нп, от 20.06.2024                     № 59-нп)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ункт 2.5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2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Подпункт а) пункта 2.8.2 раздела 2 после слов «Административного регламента»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«за исключением подпункта м) </w:t>
      </w:r>
      <w:r>
        <w:rPr>
          <w:rFonts w:eastAsia="Times New Roman" w:cs="Times New Roman" w:ascii="Times New Roman" w:hAnsi="Times New Roman"/>
          <w:sz w:val="28"/>
          <w:szCs w:val="28"/>
        </w:rPr>
        <w:t>пункта 2.6.3 раздела 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Подпункт а) пункта 2.8.3 раздела 2 после слов «Административного регламента»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«за исключением подпункта м) </w:t>
      </w:r>
      <w:r>
        <w:rPr>
          <w:rFonts w:eastAsia="Times New Roman" w:cs="Times New Roman" w:ascii="Times New Roman" w:hAnsi="Times New Roman"/>
          <w:sz w:val="28"/>
          <w:szCs w:val="28"/>
        </w:rPr>
        <w:t>пункта 2.6.3 раздела 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Абзац первый пункта 2.11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2 после слов «предоставления Муниципальной услуги» дополнить словами «в случае обращения заявителя непосредственно в Уполномоченный орган или Многофункциональный центр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Подпункт а) пункта 3.4.5 раздела 3 после слов «Административного регламента»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«за исключением подпункта м) </w:t>
      </w:r>
      <w:r>
        <w:rPr>
          <w:rFonts w:eastAsia="Times New Roman" w:cs="Times New Roman" w:ascii="Times New Roman" w:hAnsi="Times New Roman"/>
          <w:sz w:val="28"/>
          <w:szCs w:val="28"/>
        </w:rPr>
        <w:t>пункта 2.6.3 раздела 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Подпункт а) пункта 3.4.7 раздела 3 после слов «Административного регламента»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«за исключением подпункта м) </w:t>
      </w:r>
      <w:r>
        <w:rPr>
          <w:rFonts w:eastAsia="Times New Roman" w:cs="Times New Roman" w:ascii="Times New Roman" w:hAnsi="Times New Roman"/>
          <w:sz w:val="28"/>
          <w:szCs w:val="28"/>
        </w:rPr>
        <w:t>пункта 2.6.3 раздела 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.Подпункт а) пункта 3.4.11 раздела 3 после слов «Административного регламента»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«за исключением подпункта м) </w:t>
      </w:r>
      <w:r>
        <w:rPr>
          <w:rFonts w:eastAsia="Times New Roman" w:cs="Times New Roman" w:ascii="Times New Roman" w:hAnsi="Times New Roman"/>
          <w:sz w:val="28"/>
          <w:szCs w:val="28"/>
        </w:rPr>
        <w:t>пункта 2.6.3 раздела 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Подпункт а) пункта 3.4.13 раздела 3 после слов «Административного регламента»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«за исключением подпункта м) </w:t>
      </w:r>
      <w:r>
        <w:rPr>
          <w:rFonts w:eastAsia="Times New Roman" w:cs="Times New Roman" w:ascii="Times New Roman" w:hAnsi="Times New Roman"/>
          <w:sz w:val="28"/>
          <w:szCs w:val="28"/>
        </w:rPr>
        <w:t>пункта 2.6.3 раздела 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Пункты 3.7 и 3.8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3 признать утратившими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Разделы 4 и 5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Ю.В.Чекун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4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6:00Z</dcterms:created>
  <dc:creator>UstimenkoIV</dc:creator>
  <dc:description/>
  <cp:keywords/>
  <dc:language>en-US</dc:language>
  <cp:lastModifiedBy>Вадим Равилевич Вакилов</cp:lastModifiedBy>
  <cp:lastPrinted>2025-02-19T15:38:00Z</cp:lastPrinted>
  <dcterms:modified xsi:type="dcterms:W3CDTF">2025-03-05T04:26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