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spacing w:lineRule="atLeast" w:line="22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tLeast" w:line="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абзацев четвёртого - десятого </w:t>
      </w:r>
    </w:p>
    <w:p>
      <w:pPr>
        <w:pStyle w:val="Style17"/>
        <w:spacing w:lineRule="atLeast" w:line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 6 к Порядку назначения, выплаты и перерасчета пенсии </w:t>
      </w:r>
    </w:p>
    <w:p>
      <w:pPr>
        <w:pStyle w:val="Style17"/>
        <w:spacing w:lineRule="atLeast" w:line="2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выслугу лет лицам, замещавшим муниципальные должности и (или) должности муниципальной службы в органах местного самоуправления города Нефтеюганска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2"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pacing w:lineRule="atLeast" w:line="2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spacing w:lineRule="atLeast" w:line="2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__»________2025 года</w:t>
      </w:r>
    </w:p>
    <w:p>
      <w:pPr>
        <w:pStyle w:val="Normal"/>
        <w:spacing w:lineRule="atLeast" w:line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«Об общих принципах организации местного самоуправления в Российской Федерации», руководствуясь </w:t>
      </w:r>
      <w:hyperlink r:id="rId3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ефтеюганска, на основании требования Нефтеюганской межрайонной прокуратуры об изменении нормативного правового акта от 07.02.2025 № 07-04-2025/Прдп58-25-20711015, Дума города Нефтеюганска решила: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абзацы четвёртый – десятый приложения 6 к Порядку назначения, 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, утвержденного решением Думы города Нефтеюганска от 30.06.2017 №193-VI (с изменениями на 16.07.2024 № 608-VII).  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tLeast" w:line="22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>Главы города Нефтеюганска                                  Председатель Думы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города Нефтеюганска  </w:t>
      </w:r>
    </w:p>
    <w:p>
      <w:pPr>
        <w:pStyle w:val="Normal"/>
        <w:spacing w:lineRule="atLeast" w:line="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Ю.В.Чекунов      </w:t>
        <w:tab/>
        <w:t xml:space="preserve">                      ___________ М.М.Миннигулов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>«____» _______ 20__года</w:t>
      </w:r>
      <w:r>
        <w:rPr>
          <w:sz w:val="28"/>
          <w:szCs w:val="28"/>
          <w:lang w:val="en-US"/>
        </w:rPr>
        <w:t xml:space="preserve">                                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</w:t>
      </w:r>
      <w:r>
        <w:rPr>
          <w:sz w:val="28"/>
          <w:szCs w:val="28"/>
          <w:lang w:val="en-US"/>
        </w:rPr>
        <w:t>VII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../content/act/5afc283c-b45a-4ab1-b0de-b3365d5abdc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11:00Z</dcterms:created>
  <dc:creator>Нетидулова</dc:creator>
  <dc:description/>
  <cp:keywords/>
  <dc:language>en-US</dc:language>
  <cp:lastModifiedBy>Duma</cp:lastModifiedBy>
  <cp:lastPrinted>2025-03-13T12:55:00Z</cp:lastPrinted>
  <dcterms:modified xsi:type="dcterms:W3CDTF">2025-03-18T09:07:00Z</dcterms:modified>
  <cp:revision>64</cp:revision>
  <dc:subject/>
  <dc:title/>
</cp:coreProperties>
</file>