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5</w:t>
        <w:tab/>
        <w:tab/>
        <w:tab/>
        <w:tab/>
        <w:tab/>
        <w:tab/>
        <w:tab/>
        <w:tab/>
        <w:tab/>
        <w:tab/>
        <w:tab/>
        <w:t>№ 215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1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             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9.11.2024 № 1989-п, от 16.12.2024 № 2058-п,         от 23.12.2024 № 2099-п, от 28.12.2024 № 2143-п, от 28.12.2024 № 2148-п,         от 10.02.2025 № 116-п) изменение, изложив паспорт муниципальной программы «Развитие жилищной сферы города Нефтеюганска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й сферы города Нефтеюганск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31"/>
      </w:tblGrid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/ Субботин Юрий Николаевич, исполняющий обязанности директора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по 2030 годы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улиров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1 «Стимулирование жилищного строительств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2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4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 283 626,1756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зн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Национальный проект «Инфраструктура для жизн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Федеральный/Региональный проект «Жиль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странств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41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839"/>
        <w:gridCol w:w="855"/>
        <w:gridCol w:w="845"/>
        <w:gridCol w:w="10"/>
        <w:gridCol w:w="2401"/>
        <w:gridCol w:w="992"/>
        <w:gridCol w:w="1276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 период с 2028 по 203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»</w:t>
            </w:r>
          </w:p>
        </w:tc>
      </w:tr>
      <w:tr>
        <w:trPr>
          <w:trHeight w:val="27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 кв. м в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 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7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7.05.2024 №309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и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спектив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 Президента РФ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авн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, реконструированных инженер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10.11.2023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01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313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 (по сферам деятельност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Государственная поддержка отдельных категорий граждан, направленная на улучшение жилищных условий»</w:t>
            </w:r>
          </w:p>
        </w:tc>
      </w:tr>
      <w:tr>
        <w:trPr>
          <w:trHeight w:val="308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91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41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344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3.04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переселенных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до 1 января 2022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Н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Г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8.11.2024 №101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с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1.09.2024 №325-п «Об адресной программе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по переселению граждан из аварийного жилищного фонда на 2024-203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к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площадь расселенного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до 1 января 2022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Н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Г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6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1.09.2024 №325-п «Об адресной программе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по переселению граждан из аварийного жилищного фонда на 2024-203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к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ведется работа по изменению (уменьшению объема) показателя в ГП «Строительств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* (строка 9+10+13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4455"/>
        <w:gridCol w:w="1321"/>
        <w:gridCol w:w="1333"/>
        <w:gridCol w:w="504"/>
        <w:gridCol w:w="446"/>
        <w:gridCol w:w="494"/>
        <w:gridCol w:w="426"/>
        <w:gridCol w:w="722"/>
        <w:gridCol w:w="723"/>
        <w:gridCol w:w="722"/>
        <w:gridCol w:w="723"/>
        <w:gridCol w:w="722"/>
        <w:gridCol w:w="723"/>
        <w:gridCol w:w="766"/>
        <w:gridCol w:w="1354"/>
      </w:tblGrid>
      <w:tr>
        <w:trPr>
          <w:tblHeader w:val="true"/>
          <w:trHeight w:val="34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НП», «ГП», 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,0 *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конструиров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</w:tr>
      <w:tr>
        <w:trPr>
          <w:trHeight w:val="302" w:hRule="atLeast"/>
        </w:trPr>
        <w:tc>
          <w:tcPr>
            <w:tcW w:w="1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94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ере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63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* ведется работа по изменению (уменьшению объема) показателя в ГП «Строительство»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4672"/>
        <w:gridCol w:w="4824"/>
        <w:gridCol w:w="208"/>
        <w:gridCol w:w="5032"/>
      </w:tblGrid>
      <w:tr>
        <w:trPr>
          <w:tblHeader w:val="true"/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68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83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ъем жилищного строительств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1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освобожденных земельных участк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оектирование и строительство инженерных сетей для увеличения объемов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 недвижимого имущества для муниципальных нужд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85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соглашения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 и перечисление выкупной стои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78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рганизационное обеспечение функционирования отрасл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молодых семей, получивших меры государственной поддержки для улучшения жилищных условий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в части достижения целевого показателя п.12 Таблицы 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Общая площадь жилых помещений, приходящаяся в среднем на одного жителя, в том числе введенная в действие за один год.</w:t>
            </w:r>
          </w:p>
        </w:tc>
      </w:tr>
      <w:tr>
        <w:trPr>
          <w:trHeight w:val="27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133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ан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Жил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tbl>
      <w:tblPr>
        <w:tblW w:w="1612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559"/>
        <w:gridCol w:w="1418"/>
        <w:gridCol w:w="1417"/>
        <w:gridCol w:w="1418"/>
        <w:gridCol w:w="1417"/>
        <w:gridCol w:w="1701"/>
      </w:tblGrid>
      <w:tr>
        <w:trPr>
          <w:tblHeader w:val="true"/>
          <w:trHeight w:val="27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исполнит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с 2028 по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 088,9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814,2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0 414,5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1 350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83 626,17566</w:t>
            </w:r>
          </w:p>
        </w:tc>
      </w:tr>
      <w:tr>
        <w:trPr>
          <w:trHeight w:val="16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 229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 126,5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 451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 130,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02 895,82000</w:t>
            </w:r>
          </w:p>
        </w:tc>
      </w:tr>
      <w:tr>
        <w:trPr>
          <w:trHeight w:val="26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28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1 9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 4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 93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8 704,75217</w:t>
            </w:r>
          </w:p>
        </w:tc>
      </w:tr>
      <w:tr>
        <w:trPr>
          <w:trHeight w:val="1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4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 907,6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 340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913,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 323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60 443,02500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 844,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 367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860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 556,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86 586,0250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 857,00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4 319,3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 0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6 2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5 90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65 499,93866</w:t>
            </w:r>
          </w:p>
        </w:tc>
      </w:tr>
      <w:tr>
        <w:trPr>
          <w:trHeight w:val="1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581,8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33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7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 992,03700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 307,1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6 9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8 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8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6 482,29817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470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 515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32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55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 375,053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 349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 542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79,1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81,2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8 152,599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 1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7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 222,454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050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 81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869,9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84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53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378,3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 2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28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491,6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41,2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 954,324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77,7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88,9240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365,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181,4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9 002,7800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 123,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 637,326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 2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1 342,193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 2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1 342,193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6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7 926,992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6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7 926,992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9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055,4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 5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2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 710,87566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76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77,774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48,6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 907,49817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13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419,5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0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69,4006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,0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8,745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45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942,65217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,7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48,00349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6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25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677,60000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98,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7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415,5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05,4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9,02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93,3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 916,546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 672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1 198,0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 914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623,2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25 574,8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Жилье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15 525,2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 708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6 816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  <w:gridCol w:w="3685"/>
        <w:gridCol w:w="2410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рок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 w:val="false"/>
              </w:rPr>
              <w:t>(источник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ого показател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оруж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рубн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сполн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6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4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29125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4-23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1 204,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пловы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у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30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5-18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6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467,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5-02-27T09:41:00Z</cp:lastPrinted>
  <dcterms:modified xsi:type="dcterms:W3CDTF">2025-03-04T11:56:00Z</dcterms:modified>
  <cp:revision>145</cp:revision>
  <dc:subject/>
  <dc:title/>
</cp:coreProperties>
</file>