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04.03.2025</w:t>
        <w:tab/>
        <w:tab/>
        <w:tab/>
        <w:tab/>
        <w:tab/>
        <w:tab/>
        <w:tab/>
        <w:tab/>
        <w:tab/>
        <w:tab/>
        <w:tab/>
        <w:t xml:space="preserve"> № 22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становлении норматива стоимости одного квадратного метра общей площади жилого помещения в муниципальном образовании                              город Нефтеюганск для расчёта размера социальной выпла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sz w:val="28"/>
          <w:szCs w:val="28"/>
        </w:rPr>
        <w:t xml:space="preserve">участникам мероприятия                                 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первый квартал 2025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5.12.2024 № 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», постановлением Правительства Ханты-Мансийского автономного округа – Югры от 10.11.2023 № 561-п                     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Строительство», постановлением Правительства Ханты-Мансийского автономного округа – Югры от 29.12.2020 № 643-п «О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Строительство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становить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норматив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м мероприятия по обеспечению жильем молодых семей федерального проекта «Содействие субъектам Российской Федерации                  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ервый квартал 2025 года в размере 114 147,00 (сто четырнадцать  тысяч сто сорок семь) рублей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877&amp;dst=100019&amp;field=134&amp;date=03.04.2023" TargetMode="External"/><Relationship Id="rId4" Type="http://schemas.openxmlformats.org/officeDocument/2006/relationships/hyperlink" Target="https://login.consultant.ru/link/?req=doc&amp;base=LAW&amp;n=442877&amp;dst=100019&amp;field=134&amp;date=03.04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2:00Z</dcterms:created>
  <dc:creator>user</dc:creator>
  <dc:description/>
  <cp:keywords/>
  <dc:language>en-US</dc:language>
  <cp:lastModifiedBy>Вадим Равилевич Вакилов</cp:lastModifiedBy>
  <cp:lastPrinted>2025-03-03T16:15:00Z</cp:lastPrinted>
  <dcterms:modified xsi:type="dcterms:W3CDTF">2025-03-05T04:27:00Z</dcterms:modified>
  <cp:revision>10</cp:revision>
  <dc:subject/>
  <dc:title/>
</cp:coreProperties>
</file>