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color w:val="FF0000"/>
          <w:sz w:val="16"/>
          <w:szCs w:val="16"/>
          <w:lang w:val="en-US" w:eastAsia="en-US"/>
        </w:rPr>
      </w:pPr>
      <w:r>
        <w:rPr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540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5</w:t>
        <w:tab/>
        <w:tab/>
        <w:tab/>
        <w:tab/>
        <w:tab/>
        <w:tab/>
        <w:tab/>
        <w:tab/>
        <w:tab/>
        <w:tab/>
        <w:tab/>
        <w:t>№ 221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конкурсе «Лучший специалист по охране труда муниципального образования город Нефтеюганск» 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5.2011 № 57-оз «О наделении органов местного самоуправления муниципальных образований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гры отдельными государственными полномочиями в сфере трудовых отношений                                                    и государственного управления охраной труда», </w:t>
      </w:r>
      <w:r>
        <w:rPr>
          <w:rFonts w:cs="Times New Roman" w:ascii="Times New Roman" w:hAnsi="Times New Roman"/>
          <w:sz w:val="28"/>
          <w:szCs w:val="28"/>
        </w:rPr>
        <w:t>распоряжением Департамента труда и занятости населения Ханты-Мансийского автономного округа – Югры от 01.11.2024 № 17-Р-245 «О проведении смотра-конкурса на звание «Лучший специалист по охране труда Ханты-Мансийского автономного округа – Югры» и смотра-конкурса на звание «Лучший уполномоченный профсоюза по охране труда Ханты-Мансийского автономного округа – Югры», в целях реализации основных направлений государственной политики в области охраны труд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bCs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 xml:space="preserve">с 10.03.2025           по 03.07.2025. 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роведению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раслевую классификацию участников городск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заместителя главы города Н.С.Халезову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5 № 221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 устанавливает порядок и условия проведения городского конкурса 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Конкурс) среди организаций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фтеюганск независимо от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Конкурс проводится с целью </w:t>
      </w:r>
      <w:r>
        <w:rPr>
          <w:rFonts w:cs="Times New Roman" w:ascii="Times New Roman" w:hAnsi="Times New Roman"/>
          <w:sz w:val="28"/>
          <w:szCs w:val="28"/>
        </w:rPr>
        <w:t>уси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я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 в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фтеюганск</w:t>
      </w:r>
      <w:r>
        <w:rPr>
          <w:rFonts w:cs="Times New Roman" w:ascii="Times New Roman" w:hAnsi="Times New Roman"/>
          <w:sz w:val="28"/>
          <w:szCs w:val="28"/>
        </w:rPr>
        <w:t xml:space="preserve"> 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сновными задача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и поддержка работников, внесших значительный вклад                            в деятельность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и распространение положительного опыта работы в области обеспечения охраны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инициативы, творчества, поиска и внедрения новых технологий, форм и методов работы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престижа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В Конкурсе принимают участие специалисты (инженеры) по охране труда, а также руководители служб (начальники отделов) охраны труда организаций всех организационно-правовых форм, а также специалисты организаций, оказывающие услуги в области охраны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).</w:t>
      </w:r>
    </w:p>
    <w:p>
      <w:pPr>
        <w:pStyle w:val="21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2.Организационно-техническое обеспечение деятельности конкурсной комиссии по проведению городского конкурса  </w:t>
      </w:r>
      <w:r>
        <w:rPr>
          <w:bCs/>
          <w:szCs w:val="28"/>
        </w:rPr>
        <w:t>«</w:t>
      </w:r>
      <w:r>
        <w:rPr>
          <w:szCs w:val="28"/>
        </w:rPr>
        <w:t>Лучший специалист по охране труда муниципального образования город Нефтеюганск</w:t>
      </w:r>
      <w:r>
        <w:rPr>
          <w:bCs/>
          <w:szCs w:val="28"/>
        </w:rPr>
        <w:t xml:space="preserve">» (далее – Комиссия) </w:t>
      </w:r>
      <w:r>
        <w:rPr>
          <w:szCs w:val="28"/>
        </w:rPr>
        <w:t xml:space="preserve"> первого этапа Конкурса на уровне муниципального образования город Нефтеюганск с 10.03.2025 по 03.07.2025 осуществляется департаментом экономического развития администрации города Нефтеюганска (далее - департамент). </w:t>
      </w:r>
    </w:p>
    <w:p>
      <w:pPr>
        <w:pStyle w:val="Con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нкурс проводится по двум отдельным группам согласно отраслевой классификации согласно приложению 3 к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вый этап – оценка показателей работы организации в области охраны труда за предыдущий год;</w:t>
      </w:r>
    </w:p>
    <w:p>
      <w:pPr>
        <w:pStyle w:val="TextBody"/>
        <w:ind w:right="142" w:firstLine="709"/>
        <w:rPr>
          <w:szCs w:val="28"/>
          <w:lang w:val="ru-RU"/>
        </w:rPr>
      </w:pPr>
      <w:r>
        <w:rPr>
          <w:szCs w:val="28"/>
        </w:rPr>
        <w:t>второй этап –</w:t>
      </w:r>
      <w:r>
        <w:rPr>
          <w:szCs w:val="28"/>
          <w:lang w:val="ru-RU"/>
        </w:rPr>
        <w:t xml:space="preserve"> </w:t>
      </w:r>
      <w:r>
        <w:rPr/>
        <w:t xml:space="preserve">Визитная карточка. Участник </w:t>
      </w:r>
      <w:r>
        <w:rPr>
          <w:lang w:val="ru-RU"/>
        </w:rPr>
        <w:t>К</w:t>
      </w:r>
      <w:r>
        <w:rPr/>
        <w:t>онкурса представляет информацию в произвольной форме, в виде доклада, презентации, с возможным использованием аудио-видео или других наглядных материалов о себе, своих профессиональных достижениях, об использовании передового опыта. Время, отводимое на представление конкурсанта – до 5 минут.</w:t>
      </w:r>
      <w:r>
        <w:rPr>
          <w:szCs w:val="28"/>
          <w:lang w:val="ru-RU"/>
        </w:rPr>
        <w:t xml:space="preserve"> Критерии оценки второго этапа </w:t>
      </w:r>
      <w:r>
        <w:rPr>
          <w:szCs w:val="28"/>
        </w:rPr>
        <w:t>согласно приложению 3 к Положению</w:t>
      </w:r>
      <w:r>
        <w:rPr>
          <w:szCs w:val="28"/>
          <w:lang w:val="ru-RU"/>
        </w:rPr>
        <w:t>.</w:t>
      </w:r>
    </w:p>
    <w:p>
      <w:pPr>
        <w:pStyle w:val="TextBody"/>
        <w:ind w:right="142" w:firstLine="709"/>
        <w:rPr>
          <w:szCs w:val="28"/>
          <w:lang w:val="ru-RU"/>
        </w:rPr>
      </w:pPr>
      <w:r>
        <w:rPr>
          <w:lang w:val="ru-RU"/>
        </w:rPr>
        <w:t xml:space="preserve">третий этап - </w:t>
      </w:r>
      <w:r>
        <w:rPr>
          <w:szCs w:val="28"/>
        </w:rPr>
        <w:t>оказание первой доврачебной помощи.</w:t>
      </w:r>
      <w:r>
        <w:rPr>
          <w:szCs w:val="28"/>
          <w:lang w:val="ru-RU"/>
        </w:rPr>
        <w:t xml:space="preserve"> Критерии оценки третьего этапа </w:t>
      </w:r>
      <w:r>
        <w:rPr>
          <w:szCs w:val="28"/>
        </w:rPr>
        <w:t>согласно приложению 4 к Положению</w:t>
      </w:r>
      <w:r>
        <w:rPr>
          <w:szCs w:val="28"/>
          <w:lang w:val="ru-RU"/>
        </w:rPr>
        <w:t>.</w:t>
      </w:r>
    </w:p>
    <w:p>
      <w:pPr>
        <w:pStyle w:val="TextBody"/>
        <w:ind w:right="142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Этапы Конкурса могут проходить в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дистанционно</w:t>
      </w:r>
      <w:r>
        <w:rPr>
          <w:rStyle w:val="Emphasis"/>
          <w:bCs/>
          <w:i w:val="false"/>
          <w:iCs w:val="false"/>
          <w:szCs w:val="28"/>
          <w:shd w:fill="FFFFFF" w:val="clear"/>
          <w:lang w:val="ru-RU"/>
        </w:rPr>
        <w:t>м</w:t>
      </w:r>
      <w:r>
        <w:rPr>
          <w:szCs w:val="28"/>
          <w:shd w:fill="FFFFFF" w:val="clear"/>
        </w:rPr>
        <w:t> формат</w:t>
      </w:r>
      <w:r>
        <w:rPr>
          <w:szCs w:val="28"/>
          <w:shd w:fill="FFFFFF" w:val="clear"/>
          <w:lang w:val="ru-RU"/>
        </w:rPr>
        <w:t>е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Участники Конкурса в срок до 10.04.2025 направляют в адрес департамента 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(далее - заявка) согласно приложению 1 к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показателей состояний условий и охраны труда в организации (далее - конкурсная документация) согласно приложению 2 к Положению;</w:t>
      </w:r>
    </w:p>
    <w:p>
      <w:pPr>
        <w:pStyle w:val="TextBody"/>
        <w:ind w:right="142" w:firstLine="709"/>
        <w:rPr/>
      </w:pPr>
      <w:r>
        <w:rPr>
          <w:szCs w:val="28"/>
          <w:lang w:val="ru-RU"/>
        </w:rPr>
        <w:t>3) к</w:t>
      </w:r>
      <w:r>
        <w:rPr>
          <w:szCs w:val="28"/>
        </w:rPr>
        <w:t>опия диплома о профессиональном образовании</w:t>
      </w:r>
      <w:r>
        <w:rPr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ind w:right="142" w:firstLine="709"/>
        <w:rPr/>
      </w:pPr>
      <w:r>
        <w:rPr>
          <w:szCs w:val="28"/>
          <w:lang w:val="ru-RU"/>
        </w:rPr>
        <w:t>4)к</w:t>
      </w:r>
      <w:r>
        <w:rPr>
          <w:szCs w:val="28"/>
        </w:rPr>
        <w:t>опии дипломов, свидетельств, сертификатов, удостоверений о повышении квалификации, переподготовке (при наличии)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документы, представляемые по желанию участника Конкурса (указать какие, количество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тическая записка о проделанной работе по охране труда за отчетный период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, содержащих информацию о проведении специальной оценки условий труда, мерах по сокращению производственного травматизма и профессиональных заболеваний в организации (не более 2 лис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Участники, работающие в организациях, име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 производственного травматизма со смертельным исходом, в течение текущего года и года предшествующего Конкурсу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Документы участников Конкурса, допустивших предоставление недостоверных сведений и (или) неполного пакета документов, при подведении итогов Комиссия не рас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Жалобы, связанные с организацией и проведением Конкурса, направляются в департамент течение 10 рабочих дней с момента, когда участник узнал или должен был узнать о наступлении обжалуемого события, и подлежат рассмотрению в тридцатидневный срок. О результатах рассмотрения жалобы сообщается участнику по контактным данным, указанным в заявлении.</w:t>
      </w:r>
    </w:p>
    <w:p>
      <w:pPr>
        <w:pStyle w:val="Normal"/>
        <w:shd w:fill="FFFFFF" w:val="clear"/>
        <w:tabs>
          <w:tab w:val="left" w:pos="709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Рассмотрение заявок и конкурсной документации осуществляется Комиссией в срок до 10.05.202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второго и третьего этапа участники Конкурса оповещаются письменно за 7 рабочих дней до начала его провед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Заседание Комиссии проводит председатель Комиссии, а в случае отсутствия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Заседание Комиссии считается правомочным, если на нем присутствует не менее 2/3 сост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2.Решение Комиссии принимается большинством голосов  открытым голосованием, </w:t>
      </w:r>
      <w:r>
        <w:rPr>
          <w:sz w:val="28"/>
          <w:szCs w:val="28"/>
        </w:rPr>
        <w:t>оформляется протоколом, который подписывают председатель и секретарь Комиссии.</w:t>
      </w:r>
      <w:r>
        <w:rPr>
          <w:sz w:val="28"/>
          <w:szCs w:val="28"/>
        </w:rPr>
        <w:t xml:space="preserve"> В случае равенства голосов голос председательствующего является решающим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Подведение итогов и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Первый этап - оценка показателей состояния  условий охраны труда в организации, оценивается по 10 - бальной системе в следующем порядк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еличина показателя 100% или ответ «да» соответствуют 10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еличина показателя 51 - 99% соответствует 7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еличина показателя менее 50% соответствуют 2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твет «нет» - 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Подведение итогов первого этапа осуществляется путём суммирования баллов, проставленных по каждому показателю согласно приложению 2 к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торой этап - Визитная карточка,  оценивается по 5 - бальной системе, максимальное количество баллов  30 баллов. Правильный ответ оценивается - 5 баллов. Неправильный ответ оценивается - 0 баллов. Критерии оценки второго этапа согласно приложению 3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Третий этап - оказание первой доврачебной помощи производится по бальной системе, максимальное количество баллов  30 баллов. Правильный ответ оценивается в 5 баллов. Неправильный ответ оценивается в 0 баллов. Критерии оценки третьего этапа согласно приложению 4 к Положению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одведение итогов Конкурса проводится К</w:t>
      </w:r>
      <w:r>
        <w:rPr>
          <w:rFonts w:cs="Times New Roman" w:ascii="Times New Roman" w:hAnsi="Times New Roman"/>
          <w:sz w:val="28"/>
          <w:szCs w:val="28"/>
        </w:rPr>
        <w:t>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суммирования баллов по результатам </w:t>
      </w:r>
      <w:r>
        <w:rPr>
          <w:rFonts w:cs="Times New Roman" w:ascii="Times New Roman" w:hAnsi="Times New Roman"/>
          <w:sz w:val="28"/>
          <w:szCs w:val="28"/>
        </w:rPr>
        <w:t>прохождения трех этап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Участник, набравший в сумме максимальное количество баллов,  признается  победителем Конкурса, которому присуждается 1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Участники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Участники Конкурса награждаются Дипломом главы города Нефтеюганс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и призеры, занявшие 1, 2 и 3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лнительные номина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За многолетний стаж в области охраны труд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ая творческая работ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амый креативный специалист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стремление к победе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высокий профессионализм в области охраны труда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личный вклад в создание здоровых и безопасных условий труда в организации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Конкурсные материалы участникам не возвращаются и третьим лицам не представляются, если иное не предусмотрено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Победитель по итогам Конкурса направляется для участия в окружном смотре-конкурсе «Лучший специалист по охране труда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». </w:t>
      </w:r>
    </w:p>
    <w:p>
      <w:pPr>
        <w:pStyle w:val="ConsPlusNormal1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Результаты Конкурса </w:t>
      </w:r>
      <w:r>
        <w:rPr>
          <w:rFonts w:cs="Times New Roman" w:ascii="Times New Roman" w:hAnsi="Times New Roman"/>
          <w:sz w:val="28"/>
          <w:szCs w:val="28"/>
        </w:rPr>
        <w:t xml:space="preserve">публикуются в средствах массовой информации и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91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проведении городск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й специалист по охране труда муниципального образования город Нефтеюганс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бланке организации)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ное наименование организации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актический и юридический адрес организации (тел/факс) 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ид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(код и расшифровка по ОКВЭД)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асс профессионального риска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реднесписочная численность работающих (год)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.И.О., должность руководителя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ведения о прохождении обучения по охране труда работод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мер и дата протокола проверки знаний)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Ф.И.О. специалиста по охране труда (полностью), телефон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Сведения о прохождении обучения по охране труда специалистом по охране труда________________________________________________________________ 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знакомлены и соглас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39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и городск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й специалист по охране труда муниципального образования город Нефтеюганс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участника Конкурс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3"/>
        <w:gridCol w:w="1539"/>
        <w:gridCol w:w="16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10 баллов, н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мисси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ей системы обучения по охране труда работников предприятия (да/нет) &lt;*&gt;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по проверке знаний требований охраны труда, да/ нет 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иссии (количество чел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обучения по охране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 обучения, да/ 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проверки знаний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обучения по охране труда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, имеющих действующие удостоверения (протокол): 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рабочих професс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несчастных случаев на производстве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водного инструктажа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структажа на рабочем месте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на I квалификационную группу по электробезопасности 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микроповреждений (микротравм) работников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вводного инструктажа  по охране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первичного инструктажа на рабочем месте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хране труда по профессиям и видам работ, да (перечень инструкций)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  (дата утверждения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пециалиста по охране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                 (№ приказа, дата) да/нет, в том числе&lt;*&gt;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коми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ешений комиссии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 (чел.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кабинета (уголка) охраны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тендов (плакатов) по охране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пециальной одеждой, специальной обувью и другими средствами индивидуальной защиты, смывающими и обезвреживающими средствами, прошедшие обязательную сертификацию или декларирование соответствия в  установленном законодательством Российской Федерации о техническом регулировании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от потребности на год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улучшению условий и охраны труда, дата утверждения)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мероприятия по охране труда в расчете на 1 работника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за счёт средст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а Фонда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/нет&lt;*&gt;&lt;+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, всег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и условий труда,   проводилась(%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реализации мер, направленных на снижение уровня профессиональны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Дней охраны труда в организации (семинаров, круглых столов, выставок), количество  да/нет проводилось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счастных случаев на производстве, да/нет&lt;*&gt;, </w:t>
              <w:br/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луча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10)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5) баллов</w:t>
            </w:r>
          </w:p>
        </w:tc>
      </w:tr>
    </w:tbl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940" w:hanging="60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  -  в пунктах с данной пометкой проставляются бал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+&gt; - в пунктах с данной пометкой предоставляются заверенные копии указанных документ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и городского конкурса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й специалист по охране труда муниципального образования город Нефтеюганс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торого этапа - Визитная карточка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6"/>
        <w:gridCol w:w="3117"/>
        <w:gridCol w:w="1503"/>
        <w:gridCol w:w="1715"/>
      </w:tblGrid>
      <w:tr>
        <w:trPr>
          <w:trHeight w:val="1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 (заполняется Комиссией)</w:t>
            </w:r>
          </w:p>
        </w:tc>
      </w:tr>
      <w:tr>
        <w:trPr>
          <w:trHeight w:val="6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 выступления (информативная насыщенность, яркость, убедительность и логичность аргументации, свободное владение информацией) творческий подход, доступность изложенного 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информации (использование аудио и  видеоматериалов, наглядных пособий), уровень слож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по направлению, связанного с профессиональной деятельностью, участие в наставничестве и просветительск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работы по предупреждению производственного травматизма и профессиональных заболев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и международных форумах, конференциях в области охраны труда и профессиональной безопас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рад, присвоенных званий на уровне организации, муниципального образования и на региональном уро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position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, особое мнение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и городского конкурса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й специалист по охране труда муниципального образования город Нефтеюганс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ретьего этапа - оказание первой доврачебной помощ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9"/>
        <w:gridCol w:w="3775"/>
        <w:gridCol w:w="1349"/>
        <w:gridCol w:w="1715"/>
      </w:tblGrid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 (заполняется Комиссией)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я б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па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роверка созн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рка дых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зов скорой медицинской помощ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выполнение  жизнеспасающих мероприят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итуационная зад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position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, особое мнение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418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3.03.2025 № 221-п</w:t>
            </w:r>
          </w:p>
        </w:tc>
      </w:tr>
    </w:tbl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/>
          <w:color w:val="FF0000"/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>
          <w:bCs/>
          <w:szCs w:val="28"/>
        </w:rPr>
      </w:pPr>
      <w:r>
        <w:rPr>
          <w:szCs w:val="28"/>
        </w:rPr>
        <w:t xml:space="preserve">конкурсной комиссии по проведению городского конкурса                               </w:t>
      </w:r>
      <w:r>
        <w:rPr>
          <w:bCs/>
          <w:szCs w:val="28"/>
        </w:rPr>
        <w:t>«</w:t>
      </w:r>
      <w:r>
        <w:rPr>
          <w:szCs w:val="28"/>
        </w:rPr>
        <w:t>Лучший специалист по охране труда муниципального образования город Нефтеюганск</w:t>
      </w:r>
      <w:r>
        <w:rPr>
          <w:bCs/>
          <w:szCs w:val="28"/>
        </w:rPr>
        <w:t xml:space="preserve">»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Юлия Вита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аида Над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экономического развития администрации города Нефтеюганска, заместитель председа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ская Людмила Федоро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труда департамента экономического развития  администрации города Нефтеюганска, секретар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1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цова Антони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>Никонорова Татьяна Евгень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труд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 xml:space="preserve">Павленко Анна Александровна              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координатор Нефтеюганского территориального объединения работодателей в составе постоянно действующей муниципальной трехсторонней комиссии по регулированию социально-трудовых отношений в городе Нефтеюганске</w:t>
            </w:r>
            <w:r>
              <w:rPr/>
              <w:t>,  директор общества с ограниченной ответственностью «Югорский Машиностроительный Завод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/>
            </w:pPr>
            <w:r>
              <w:rPr/>
              <w:t>Берлева Наталья</w:t>
            </w:r>
          </w:p>
          <w:p>
            <w:pPr>
              <w:pStyle w:val="21"/>
              <w:jc w:val="both"/>
              <w:rPr/>
            </w:pPr>
            <w:r>
              <w:rPr/>
              <w:t xml:space="preserve">Валерьевна 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>-председатель Нефтеюганского территориального объединения организации профсоюз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ликова Эльвир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рсланбеко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исполняющий обязанности главного врача бюджетного учреждения Ханты-Мансийского автономного округа - Югры «Нефтеюганская городская станция скорой медицинской помощи» (по согласованию).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5 № 221-п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классификация 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конкурса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производственная сфера: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Промышленность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Жилищно-коммунальное хозяйство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а – не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Здравоохране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Образова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Культура и искус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Социальная сфе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Физическая культу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Иные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9:00Z</dcterms:created>
  <dc:creator>DNS</dc:creator>
  <dc:description/>
  <cp:keywords/>
  <dc:language>en-US</dc:language>
  <cp:lastModifiedBy>Вадим Равилевич Вакилов</cp:lastModifiedBy>
  <cp:lastPrinted>2025-02-27T15:02:00Z</cp:lastPrinted>
  <dcterms:modified xsi:type="dcterms:W3CDTF">2025-03-04T11:57:00Z</dcterms:modified>
  <cp:revision>93</cp:revision>
  <dc:subject/>
  <dc:title/>
</cp:coreProperties>
</file>