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9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7.03.202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                  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                           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09.11.2022 № 2294-п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 утверждении муниципальной программы города Нефтеюганска «Развитие гражданского обще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24.11.2022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39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7.12.2022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53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30.03.2023 </w:t>
        <w:br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334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25.04.2023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51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9.05.2023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2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6.06.2023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75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3.07.2023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82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10.08.2023 № 995-п, от 26.10.2023 № 1381-п, </w:t>
        <w:br/>
        <w:t xml:space="preserve">от 23.11.2023 № 1570-п, от 27.12.2023 № 1867-п, от 01.03.2024 № 378-п, от 16.08.2024 № 1511-п, от 08.11.2024 № 1876-п, от 04.12.2024 № 2010-п, от 18.12.2024 № 2078-п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7.12.2024 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140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от 27.12.2024 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142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от 09.01.2025 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03.02.2025 № 97-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, а именно: в приложении                                       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финансового обеспечения за весь период реализации» таблицы 2 «Основные положения» паспорта муниципальной программы «Развитие гражданского обществ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паспорт муниципальной программы)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бщий объё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200 427,433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Таблицу 6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паспорта муниципальной программы изложить согласно приложению                           к настоящему постановл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подписания.</w:t>
      </w:r>
    </w:p>
    <w:p>
      <w:pPr>
        <w:pStyle w:val="Normal"/>
        <w:shd w:fill="FFFFFF" w:val="clear"/>
        <w:jc w:val="both"/>
        <w:rPr>
          <w:rFonts w:ascii="Calibri" w:hAnsi="Calibri" w:eastAsia="Verdana" w:cs="Calibri"/>
          <w:b w:val="false"/>
          <w:b w:val="false"/>
          <w:color w:val="000000"/>
          <w:sz w:val="28"/>
          <w:szCs w:val="28"/>
        </w:rPr>
      </w:pPr>
      <w:r>
        <w:rPr>
          <w:rFonts w:eastAsia="Verdana" w:cs="Calibri" w:ascii="Calibri" w:hAnsi="Calibri"/>
          <w:b w:val="false"/>
          <w:color w:val="000000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 Ю.В.Чекунов</w:t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3.2025 № 23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94"/>
        <w:gridCol w:w="1467"/>
        <w:gridCol w:w="1272"/>
        <w:gridCol w:w="1266"/>
        <w:gridCol w:w="1406"/>
        <w:gridCol w:w="1216"/>
        <w:gridCol w:w="1537"/>
      </w:tblGrid>
      <w:tr>
        <w:trPr>
          <w:trHeight w:val="35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8-20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Муниципальная программа «Развитие гражданского обществ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517,4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3 744,9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1 055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2 527,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7 582,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00 427,433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9 897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8 605,0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915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7 387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2 162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63 968,133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459,300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2 577,2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1 042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9 272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0 744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2 232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75 868,732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957,3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902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4 132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604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96 812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39 409,432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459,3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9,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594,68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9,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594,68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Оказание поддержки социально ориентированным некоммерческим организациям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.Комплекс процессных мероприятий «Оказание финансовой и имущественной поддержки социально ориентированным некоммерческим организациям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Направление (подпрограмма)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359,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 170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 87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 345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8 035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8 783,743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.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157,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 964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 667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 13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7 418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7 347,99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 427,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964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667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 13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7 418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6 617,79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,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2.  Комплекс процессных мероприятий «Размещение социально значимой информации на наружных информационных поверхностях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Направление (подпрограмма) 3 «Развитие форм непосредственного осуществления населением местного самоуправлен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.Комплекс процессных мероприятий «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Направление (подпрограмма) 4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6 915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4 466,989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1.Комплекс процессных мероприятий «Поддержка и реализация потенциала молодежи на территории муниципального образования город Нефтеюганск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6 915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4 466,989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 446,3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 77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0 909,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8 737,889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889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5 729,1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Направление (подпрограмма) 5 «Реализация инициативных проекто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9,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126,501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.Комплекс процессных мероприятий «Реализация инициативных проектов, отобранных по результатам конкурс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9,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126,501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9,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594,681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ект разработ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ным специалистом отдела по взаимодействию с общественными организациями и поддержки гражданских инициатив департамента по делам администрации С.В.Черкашиной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: 22 09 4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ассылк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ДА, ИАО, департамент финансов, ДЭР, КФКиС, ДЖК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11/2399.doc" TargetMode="External"/><Relationship Id="rId4" Type="http://schemas.openxmlformats.org/officeDocument/2006/relationships/hyperlink" Target="http://www.admugansk.ru/uploads/2022/12/2531.doc" TargetMode="External"/><Relationship Id="rId5" Type="http://schemas.openxmlformats.org/officeDocument/2006/relationships/hyperlink" Target="http://www.admugansk.ru/uploads/2023/03/334.doc" TargetMode="External"/><Relationship Id="rId6" Type="http://schemas.openxmlformats.org/officeDocument/2006/relationships/hyperlink" Target="http://www.admugansk.ru/uploads/2023/04/516.doc" TargetMode="External"/><Relationship Id="rId7" Type="http://schemas.openxmlformats.org/officeDocument/2006/relationships/hyperlink" Target="http://www.admugansk.ru/uploads/2023/05/626.doc" TargetMode="External"/><Relationship Id="rId8" Type="http://schemas.openxmlformats.org/officeDocument/2006/relationships/hyperlink" Target="http://www.admugansk.ru/uploads/2023/06/751.doc" TargetMode="External"/><Relationship Id="rId9" Type="http://schemas.openxmlformats.org/officeDocument/2006/relationships/hyperlink" Target="http://www.admugansk.ru/uploads/2023/07/829.doc" TargetMode="External"/><Relationship Id="rId10" Type="http://schemas.openxmlformats.org/officeDocument/2006/relationships/hyperlink" Target="https://www.admugansk.ru/uploads/2024/12/2140.doc" TargetMode="External"/><Relationship Id="rId11" Type="http://schemas.openxmlformats.org/officeDocument/2006/relationships/hyperlink" Target="https://www.admugansk.ru/uploads/2024/12/2142_1.doc" TargetMode="External"/><Relationship Id="rId12" Type="http://schemas.openxmlformats.org/officeDocument/2006/relationships/hyperlink" Target="https://www.admugansk.ru/uploads/2025/01/1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0:00Z</dcterms:created>
  <dc:creator>ДЭП</dc:creator>
  <dc:description/>
  <cp:keywords/>
  <dc:language>en-US</dc:language>
  <cp:lastModifiedBy>Елена Валентиновна Свисткова</cp:lastModifiedBy>
  <cp:lastPrinted>2025-03-06T16:09:00Z</cp:lastPrinted>
  <dcterms:modified xsi:type="dcterms:W3CDTF">2025-03-07T06:13:00Z</dcterms:modified>
  <cp:revision>40</cp:revision>
  <dc:subject/>
  <dc:title/>
</cp:coreProperties>
</file>