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3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   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                           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2.2025 № 97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в приложении                                       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200 427,43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                         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3.2025 № 23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3 744,9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00 427,43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8 605,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3 968,13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4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5 868,7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02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39 409,4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 17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8 783,743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7 347,99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6 617,79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4 466,98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4 466,98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 77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8 737,88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729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Вадим Равилевич Вакилов</cp:lastModifiedBy>
  <cp:lastPrinted>2025-03-06T16:09:00Z</cp:lastPrinted>
  <dcterms:modified xsi:type="dcterms:W3CDTF">2025-03-10T04:54:00Z</dcterms:modified>
  <cp:revision>42</cp:revision>
  <dc:subject/>
  <dc:title/>
</cp:coreProperties>
</file>