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paragraph">
              <wp:posOffset>-1155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3.2025</w:t>
        <w:tab/>
        <w:tab/>
        <w:tab/>
        <w:tab/>
        <w:tab/>
        <w:tab/>
        <w:tab/>
        <w:tab/>
        <w:tab/>
        <w:tab/>
        <w:tab/>
        <w:t xml:space="preserve"> № 2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Style38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ставом города Нефтеюганска администрация города Нефтеюганска постановляет:</w:t>
      </w:r>
    </w:p>
    <w:p>
      <w:pPr>
        <w:pStyle w:val="Style3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с изменениями, внесенными постановлениями администрации города Нефтеюганска от 21.05.2020 № 78-нп, от 11.09.2020 № 136-нп, от 01.02.2021       № 9-нп, от 24.02.2021 № 16-нп, от 19.10.2021 № 161-нп, от 20.10.2023                           № 130-нп, от 04.03.2024 № 16-нп) следующие изменения, а именно:                                 в приложении 2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1.7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на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одпункте 2.7.10 пункта 2.7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4:00Z</dcterms:created>
  <dc:creator>ДЭП</dc:creator>
  <dc:description/>
  <cp:keywords/>
  <dc:language>en-US</dc:language>
  <cp:lastModifiedBy>Вадим Равилевич Вакилов</cp:lastModifiedBy>
  <cp:lastPrinted>2025-02-26T16:18:00Z</cp:lastPrinted>
  <dcterms:modified xsi:type="dcterms:W3CDTF">2025-03-13T06:51:00Z</dcterms:modified>
  <cp:revision>90</cp:revision>
  <dc:subject/>
  <dc:title/>
</cp:coreProperties>
</file>