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№ 2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>О внесении изменений в постановление администрации города Нефтеюганска от 12.07.2022 № 82-н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                 к предоставлению в электронной форме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              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2.07.2022 № 82-н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                     о завершении сноса объекта капитального строительства на территории муниципального образования город Нефтеюганск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зменениями, внесенными постановлением администрации города от 19.01.2023 № 3-н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бзац восьмой подпункта 1.3.2 пункта 1.3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1 признать утратившим силу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дпункт 1.3.7 пункта 1.3 раздела 1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ункт 2.11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Подпункт 2.15.10 пункта 2.15 раздела 2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я с использованием Единого портала электронного документа            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Пункт 3.11 раздела 3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я с использованием Единого портала электронного документа            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Пункт 3.1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6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5-03-04T15:06:00Z</cp:lastPrinted>
  <dcterms:modified xsi:type="dcterms:W3CDTF">2025-03-13T10:07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