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794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ind w:left="0" w:hanging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5</w:t>
        <w:tab/>
        <w:tab/>
        <w:tab/>
        <w:tab/>
        <w:tab/>
        <w:tab/>
        <w:tab/>
        <w:tab/>
        <w:tab/>
        <w:tab/>
        <w:tab/>
        <w:t>№ 274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ind w:right="-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и реализации», от 27.09.2018 № 483-п «Об утверждении перечня муниципальных программ города Нефтеюганска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вязи с уточнением объёмов бюджетных ассигнований и лимитов бюджетных обязательств </w:t>
      </w:r>
      <w:bookmarkStart w:id="0" w:name="_Hlk181362454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на 2025 год </w:t>
      </w:r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  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                             от 06.04.2022 № 617-п, от 27.09.2022 № 1951-п, от 15.11.2022 № 2342-п,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0.07.2023 № 877-п, от 16.08.2023 № 1028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3.10.2023 №1330-п, от 15.11.2023 № 1511-п, от 04.04.2024 №  657-п, от 17.04.2024 № 751-п, от 07.08.2024 № 1444-п,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ar-SA"/>
        </w:rPr>
        <w:t>от 28.11.2024 № 1971-п, от 23.12.2024 № 2104-п, от 28.12.2024 № 2149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, а именно: в приложении                              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оку «Объемы финансового обеспечения за весь период реализации» таблицы 2 «Основные положения» паспорта муниципальной программы «Доступная среда в городе Нефтеюганске» (далее – паспорт муниципальной программы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8 185,616 тыс. 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троку 2 таблицы 3 «Показатели муниципальной программы» паспорта муниципальной программы изложить </w:t>
      </w:r>
      <w:r>
        <w:rPr/>
        <w:t>в следующей редакции:</w:t>
      </w:r>
    </w:p>
    <w:tbl>
      <w:tblPr>
        <w:tblW w:w="960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49"/>
        <w:gridCol w:w="248"/>
        <w:gridCol w:w="913"/>
        <w:gridCol w:w="425"/>
        <w:gridCol w:w="425"/>
        <w:gridCol w:w="709"/>
        <w:gridCol w:w="425"/>
        <w:gridCol w:w="284"/>
        <w:gridCol w:w="283"/>
        <w:gridCol w:w="284"/>
        <w:gridCol w:w="567"/>
        <w:gridCol w:w="1559"/>
        <w:gridCol w:w="1276"/>
        <w:gridCol w:w="283"/>
        <w:gridCol w:w="426"/>
      </w:tblGrid>
      <w:tr>
        <w:trPr>
          <w:trHeight w:val="4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репя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ве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Ф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09.07.2016   № 649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ра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спооблени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вартирн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м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али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-с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</w:tbl>
    <w:p>
      <w:pPr>
        <w:pStyle w:val="Normal"/>
        <w:ind w:right="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4 «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6 «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 силу </w:t>
      </w:r>
      <w:bookmarkStart w:id="1" w:name="_Hlk188977019"/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  <w:bookmarkStart w:id="2" w:name="_Hlk189552910"/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 от 26.11.2024 № 1959-п «О внесении изменений в постановление администрации города Нефтеюганска от 23.03.2022 № 497-п  «Об утверждении муниципальной программы города Нефтеюганска «Доступная среда в городе Нефтеюганске».</w:t>
      </w:r>
      <w:bookmarkEnd w:id="1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 Нефтеюганска                     </w:t>
        <w:tab/>
        <w:tab/>
        <w:tab/>
        <w:tab/>
        <w:t xml:space="preserve">             Ю.В.Чекунов     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3.2025 № 274-п</w:t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center"/>
        <w:rPr/>
      </w:pPr>
      <w:bookmarkStart w:id="3" w:name="_Hlk189817419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2"/>
        <w:gridCol w:w="3825"/>
        <w:gridCol w:w="1054"/>
        <w:gridCol w:w="1186"/>
        <w:gridCol w:w="525"/>
        <w:gridCol w:w="531"/>
        <w:gridCol w:w="528"/>
        <w:gridCol w:w="530"/>
        <w:gridCol w:w="528"/>
        <w:gridCol w:w="531"/>
        <w:gridCol w:w="527"/>
        <w:gridCol w:w="531"/>
        <w:gridCol w:w="531"/>
        <w:gridCol w:w="527"/>
        <w:gridCol w:w="554"/>
        <w:gridCol w:w="2130"/>
      </w:tblGrid>
      <w:tr>
        <w:trPr>
          <w:tblHeader w:val="true"/>
          <w:trHeight w:val="3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 комплекса процессных мероприят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по ОКЕИ)</w:t>
            </w:r>
          </w:p>
        </w:tc>
        <w:tc>
          <w:tcPr>
            <w:tcW w:w="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конец 2025 года</w:t>
            </w:r>
          </w:p>
        </w:tc>
      </w:tr>
      <w:tr>
        <w:trPr>
          <w:tblHeader w:val="true"/>
          <w:trHeight w:val="6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нв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п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н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г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я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ём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</w:tr>
      <w:tr>
        <w:trPr>
          <w:trHeight w:val="3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беспрепятственного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им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3.2025 № 274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Hlk181360604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_Hlk181360604"/>
      <w:bookmarkStart w:id="6" w:name="_Hlk181360604"/>
      <w:bookmarkEnd w:id="6"/>
    </w:p>
    <w:tbl>
      <w:tblPr>
        <w:tblW w:w="1545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705"/>
        <w:gridCol w:w="1272"/>
        <w:gridCol w:w="1418"/>
        <w:gridCol w:w="1380"/>
        <w:gridCol w:w="1453"/>
        <w:gridCol w:w="1700"/>
        <w:gridCol w:w="1700"/>
      </w:tblGrid>
      <w:tr>
        <w:trPr>
          <w:trHeight w:val="353" w:hRule="atLeast"/>
        </w:trPr>
        <w:tc>
          <w:tcPr>
            <w:tcW w:w="4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8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8-2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а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i/>
              </w:rPr>
              <w:t>» (всего), в том числе: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016,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69,42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85,6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5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016,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69,42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85,6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9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Ки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ФКи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3,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3,89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97,405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03,5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3,89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97,405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>0</w:t>
            </w: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617,65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7,654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617,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17,654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5,422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4,186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8,7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5,42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4,186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ФКиС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МИ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8,475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38,475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8,47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338,475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способление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еспечения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71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75,52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88,211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75,52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88,211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14275,529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988,21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75,5290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988,211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</w:tbl>
    <w:p>
      <w:pPr>
        <w:pStyle w:val="Normal"/>
        <w:spacing w:lineRule="atLeast" w:line="160"/>
        <w:ind w:left="9912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324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7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3:00Z</dcterms:created>
  <dc:creator>ДЭП</dc:creator>
  <dc:description/>
  <cp:keywords/>
  <dc:language>en-US</dc:language>
  <cp:lastModifiedBy>Вадим Равилевич Вакилов</cp:lastModifiedBy>
  <cp:lastPrinted>2025-03-11T11:20:00Z</cp:lastPrinted>
  <dcterms:modified xsi:type="dcterms:W3CDTF">2025-03-31T11:34:00Z</dcterms:modified>
  <cp:revision>21</cp:revision>
  <dc:subject/>
  <dc:title/>
</cp:coreProperties>
</file>