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25                                                                              № 28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части земельного участк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соответствии с пунктом 3 статьи 56.2, подпунктом 2 пункта 1 статьи 56.3, статьей 56.6 Земельного кодекса Российской Федерации, постановлением администрации города Нефтеюганска от 06.03.2024 № 420-п «Об утверждении проекта внесения изменений в проект планировки и проект межевания территории микрорайона 11Б города Нефтеюганска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  <w:lang w:eastAsia="en-US"/>
        </w:rPr>
        <w:t>1.Изъять для муниципальных нужд часть земельного участка, относящегося к категории земель населенных пунктов, с кадастровым номером 86:20:0000040:63, площадью 16,20 кв.метра, местоположение земельного участка: г.Нефтеюганск,  микрорайон 11б, улица Есенина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Н</w:t>
      </w:r>
      <w:r>
        <w:rPr>
          <w:rFonts w:cs="Times New Roman" w:ascii="Times New Roman" w:hAnsi="Times New Roman"/>
          <w:sz w:val="28"/>
          <w:szCs w:val="28"/>
          <w:lang w:eastAsia="ru-RU"/>
        </w:rPr>
        <w:t>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ю земельного участка, указанного в пункте 1 настоящего постановления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Н</w:t>
      </w:r>
      <w:r>
        <w:rPr>
          <w:szCs w:val="28"/>
        </w:rPr>
        <w:t xml:space="preserve">аправить копию постановления </w:t>
      </w:r>
      <w:r>
        <w:rPr/>
        <w:t>в Межмуниципальный отдел по городу Нефтеюганск, городу Пыть-Ях и Нефтеюганскому району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Капмарь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В соответствии с Федеральным законом «Об оценочной деятельности в Российской Федерации» от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7.1998 № 135-ФЗ осуществить мероприятия по размещению муниципального заказа на оказание услуг по оценке изымаемой части земельного участка и размера убытков, причиняемых таким изъят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е об изъятии части земельного участка для муниципальных нужд с правообладателем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ем земельного участк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овыми требованиями о принудительном изъятии части земельного участк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Шагиева З.Ш.) предусмотреть финансирование возмещения правообладателю стоимости изымаемой части земельного участк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Филинова Н</w:t>
      </w:r>
      <w:r>
        <w:rPr>
          <w:szCs w:val="28"/>
        </w:rPr>
        <w:t>.В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Исполняющий обязанности </w:t>
      </w:r>
    </w:p>
    <w:p>
      <w:pPr>
        <w:pStyle w:val="BodyText2"/>
        <w:jc w:val="both"/>
        <w:rPr>
          <w:sz w:val="22"/>
        </w:rPr>
      </w:pPr>
      <w:r>
        <w:rPr/>
        <w:t>главы города Нефтеюганска                                                                 Н.С.Халез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05:00Z</dcterms:created>
  <dc:creator>Korkashevich</dc:creator>
  <dc:description/>
  <cp:keywords/>
  <dc:language>en-US</dc:language>
  <cp:lastModifiedBy>Вадим Равилевич Вакилов</cp:lastModifiedBy>
  <cp:lastPrinted>2023-01-17T19:16:00Z</cp:lastPrinted>
  <dcterms:modified xsi:type="dcterms:W3CDTF">2025-03-14T06:34:00Z</dcterms:modified>
  <cp:revision>5</cp:revision>
  <dc:subject/>
  <dc:title/>
</cp:coreProperties>
</file>