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5                                                                                     № 286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о статьей 23, главой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>.7, пунктом 4 статьи 39.46 Земельного кодекса Российской Федерации, статьей 3.3 Федерального закона Российской Федерации от 25.10.2001 № 137-ФЗ «О введении в действие Земельного кодекса Российской Федерации»</w:t>
      </w:r>
      <w:r>
        <w:rPr>
          <w:szCs w:val="28"/>
        </w:rPr>
        <w:t xml:space="preserve">, </w:t>
      </w:r>
      <w:r>
        <w:rPr>
          <w:rFonts w:cs="Times New Roman CYR" w:ascii="Times New Roman CYR" w:hAnsi="Times New Roman CYR"/>
        </w:rPr>
        <w:t xml:space="preserve">рассмотрев ходатайство об установлении публичного сервитута от 31.01.2025 № 01-01-45-898-5  акционерного общества «Югорская территориальная энергетическая компания – Региональные сети»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администрация города Нефтеюганска постановляет:     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Утвердить границы публичного сервитута, площадью 1507 кв.м., на части земельных участков с кадастровыми номерами: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86:20:0000004:444/чзу площадью 28,00 кв.м., расположенный по адресу: Ханты-Мансийский автономный округ – Югра, город Нефтеюганск,                 ОНТ «Северо-Западный», участок № 33;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86:20:0000004:454/чзу площадью 35,00 кв.м., расположенный по адресу: Ханты-Мансийский автономный округ – Югра, город Нефтеюганск,               ОНТ «Северо-Западный», участок № 19;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86:20:0000004:728/чзу площадью 43,00 кв.м., расположенный по адресу: Ханты-Мансийский автономный округ – Югра, город Нефтеюганск, Садоводческо-огороднический кооператив «Набережный»;</w:t>
      </w:r>
    </w:p>
    <w:p>
      <w:pPr>
        <w:pStyle w:val="BodyText2"/>
        <w:tabs>
          <w:tab w:val="clear" w:pos="708"/>
          <w:tab w:val="left" w:pos="1418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86:20:0000004:851/чзу площадью 33,00 кв.м., расположенный по адресу: Ханты-Мансийский автономный округ – Югра, город Нефтеюганск, район            СНТ «Северо-Западный»,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86:20:0000004:727/чзу площадью 19,00 кв.м., расположенный по адресу: Ханты-Мансийский автономный округ – Югра, город Нефтеюганск, Садоводческо-огороднический кооператив «Набережный»;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86:20:0000004:320/чзу площадью 71,00 кв.м., расположенный по адресу: Ханты-Мансийский автономный округ – Югра, город Нефтеюганск, огородническое некоммерческое товарищество «Северо-Западный», земельный участок № 6;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6:20:0000004:453/чзу площадью 421,00 кв.м., расположенный по адресу: Ханты-Мансийский автономный округ – Югра, город Нефтеюганск,                     ОНТ  «Северо-Западный», участок № 42;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6:20:0000004:445/чзу площадью 11,00 кв.м., расположенный по адресу: Ханты-Мансийский автономный округ – Югра, город Нефтеюганск,                    ОНТ  «Северо-Западный», участок № 34;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6:20:0000004:325/чзу площадью 31,00 кв.м., расположенный по адресу: Ханты-Мансийский автономный округ – Югра, город Нефтеюганск, огородническое некоммерческое товарищество «Северо-Западный», земельный участок № 5;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6:20:0000004:323/чзу площадью 58,00 кв.м., расположенный по адресу: Ханты-Мансийский автономный округ – Югра, город Нефтеюганск, огородническое некоммерческое товарищество «Северо-Западный», земельный участок № 7;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86:20:0000004: площадью 757,00 кв.м., расположенный по адресу: Ханты-Мансийский автономный округ – Югра, город Нефтеюганск, согласно приложению 1 к постановлению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Установить публичный сервитут на основании ходатайства акционерного общества «Югорская территориальная энергетическая компания – Региональные сети» (ИНН: 8601033125, адрес: 628011, Ханты-Мансийский автономный округ – Югра, город Ханты-Мансийск, улица Привольная, 15) общей площадью 1507 кв.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Публичный сервитут устанавливается сроком на 10 лет, 4 месяца из которых использование земельных участков, указанных в пункте 1 постановления в соответствии с их разрешенным использованием, будет невозможно или существенно затруднено в связи с осуществлением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Плата за публичный сервитут в отношении земельных участков, указанных в пункте 1 постановления, рассчитывается согласно приложению 2 к постановлению и вносится единовременным платежом за весь срок публичного сервитута, но не позднее 6 месяцев со дня принятия постановления.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Публичный сервитут устанавливается в соответствии Инвестиционной программой АО «ЮТЭК-Региональные сети», утвержденной приказом Департамента жилищно-коммунального комплекса и энергетики Ханты-Мансийского автономного округа – Югры от 05.07.2022 33-Пр-59 «Об утверждении корректировки инвестиционной программы акционерного общества «ЮТЭК-Региональные сети» на 2018-2022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Акционерному обществу «Югорская территориальная энергетическая компания – Региональные сети» в установленном законом порядке после прекращения действия публичного сервитута привести земли и части земельных участков, обремененные публичным сервитутом, в состояние, пригодное для их использования в соответствии с видом разрешённого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Акционерное общество «Югорская территориальная энергетическая компания – Региональные сети» впра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.Приступить к осуществлению публичного сервитута со дня внесения сведений о нем в Единый государственный реестр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2.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3.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8.Департаменту по делам администрации города Нефтеюганска (Филинова Н.В.) </w:t>
      </w:r>
      <w:r>
        <w:rPr/>
        <w:t xml:space="preserve">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5 рабочих дней со дня принятия постановления</w:t>
      </w:r>
      <w:r>
        <w:rPr/>
        <w:t xml:space="preserve">. 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9.Департаменту градостроительства и земельных отношений администрации города Нефтеюганска (Субботин Ю.Н.) в течение 5 рабочих дней со дня принятия постановления обеспечить направление копии настоящего постановления в орган государственной регистрации </w:t>
      </w:r>
      <w:r>
        <w:rPr>
          <w:bCs/>
          <w:szCs w:val="28"/>
        </w:rPr>
        <w:t>в межмуниципальном отделе по городу Нефтеюганск, городу Пыть-Ях и Нефтеюганскому району Управления Федеральной службы государственной регистрации, кадастра и картографии по Ханты-Мансийскому автономному округу – Югре</w:t>
      </w:r>
      <w:r>
        <w:rPr/>
        <w:t xml:space="preserve">.  </w:t>
      </w:r>
    </w:p>
    <w:p>
      <w:pPr>
        <w:pStyle w:val="BodyText2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0.</w:t>
      </w:r>
      <w:r>
        <w:rPr>
          <w:rFonts w:cs="Times New Roman CYR" w:ascii="Times New Roman CYR" w:hAnsi="Times New Roman CYR"/>
          <w:bCs/>
        </w:rPr>
        <w:t>Контроль исполнения постановления оставляю за собой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города Нефтеюганска                                                                  Ю.В.Чеку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hanging="3609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hanging="36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hanging="36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15050" cy="864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6521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7.03.2025 № 286-п</w:t>
      </w:r>
    </w:p>
    <w:p>
      <w:pPr>
        <w:pStyle w:val="Normal"/>
        <w:widowControl w:val="false"/>
        <w:spacing w:lineRule="exact" w:line="210" w:before="0" w:after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ы за публичный сервитут</w:t>
      </w:r>
    </w:p>
    <w:p>
      <w:pPr>
        <w:pStyle w:val="Normal"/>
        <w:widowControl w:val="false"/>
        <w:spacing w:lineRule="exact" w:line="21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Расчёт подготовлен на основании статьи 39.46 Зем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Если в отношении земельных участков и (или) земель кадастровая стоимость не определена, размер платы за публичный сервитут рассчитывается исходя из среднего уровня кадастровой стоимости земельных участков по муниципальному району (городскому округу), муниципальному образованию в составе города федерального зна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В соответствии с Приказом Департамента по управлению государственным имуществом ХМАО - Югры от 21.11.2022 № 31-нп «Об утверждении результатов определения кадастровой стоимости земельных участков на территории Ханты-Мансийского автономного округа – Югры» средний уровень кадастровой стоимости 1 кв.м. земель по муниципальному образованию город Нефтеюганск равен 3 738,73 ру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*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 - (КС*0,01%) / S * SчастиЗУ, гд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 - размер платы за публичный сервитут, руб.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КС - кадастровая стоимость земельного участка, руб.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S - площадь земельного участка, кв.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tbl>
      <w:tblPr>
        <w:tblW w:w="10650" w:type="dxa"/>
        <w:jc w:val="left"/>
        <w:tblInd w:w="-7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1"/>
        <w:gridCol w:w="851"/>
        <w:gridCol w:w="1276"/>
        <w:gridCol w:w="850"/>
        <w:gridCol w:w="709"/>
        <w:gridCol w:w="567"/>
        <w:gridCol w:w="850"/>
        <w:gridCol w:w="993"/>
        <w:gridCol w:w="1417"/>
        <w:gridCol w:w="1276"/>
      </w:tblGrid>
      <w:tr>
        <w:trPr>
          <w:trHeight w:val="183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адастровый номер (квартал)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р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С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bscript"/>
                <w:lang w:eastAsia="ru-RU"/>
              </w:rPr>
              <w:t>ч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,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рок,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Годовой размер платы (П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Размер платы за весь срок сервиту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10 лет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,1 процента кадастровой стоимости обремененного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а весь срок сервитута, руб.</w:t>
            </w:r>
          </w:p>
        </w:tc>
      </w:tr>
      <w:tr>
        <w:trPr>
          <w:trHeight w:val="55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20:0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30 218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3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3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830,22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86:20:0000004:444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находится в частной собственности. Площадь наложения публичного сервитута на земельный участок составляет 28 кв.м.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86:20:0000004:454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находится в частной собственности. Площадь наложения публичного сервитута на земельный участок составляет 35 кв.м.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86:20:0000004:728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находится в частной собственности. Площадь наложения публичного сервитута на земельный участок составляет 43 кв.м.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86:20:0000004:851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редоставлен в безвозмездное пользование. Площадь наложения публичного сервитута на земельный участок составляет 33 кв.м.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86:20:0000004:727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находится в частной собственности. Площадь наложения публичного сервитута на земельный участок составляет 19 кв.м.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86:20:0000004:320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находится в частной собственности. Площадь наложения публичного сервитута на земельный участок составляет 71 кв.м.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86:20:0000004:453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предоставлен в безвозмездное пользование. Площадь наложения публичного сервитута на земельный участок составляет 421 кв.м.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86:20:0000004:445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находится в частной собственности. Площадь наложения публичного сервитута на земельный участок составляет 11 кв.м.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86:20:0000004:325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находится в частной собственности. Площадь наложения публичного сервитута на земельный участок составляет 31 кв.м.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*86:20:0000004:323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находится в частной собственности. Площадь наложения публичного сервитута на земельный участок составляет 58 кв.м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560" w:leader="none"/>
        </w:tabs>
        <w:spacing w:lineRule="auto" w:line="240" w:before="240" w:after="120"/>
        <w:ind w:right="-14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ая плата за публичный сервитут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 830,22 руб.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spacing w:lineRule="auto" w:line="240" w:before="0" w:after="120"/>
        <w:ind w:right="-14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Courier New"/>
          <w:sz w:val="28"/>
          <w:szCs w:val="28"/>
          <w:lang w:eastAsia="ru-RU"/>
        </w:rPr>
      </w:pPr>
      <w:r>
        <w:rPr>
          <w:rFonts w:eastAsia="Calibri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Courier New"/>
          <w:sz w:val="28"/>
          <w:szCs w:val="28"/>
          <w:lang w:eastAsia="ru-RU"/>
        </w:rPr>
      </w:pPr>
      <w:r>
        <w:rPr>
          <w:rFonts w:eastAsia="Calibri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Courier New"/>
          <w:sz w:val="28"/>
          <w:szCs w:val="28"/>
          <w:lang w:eastAsia="ru-RU"/>
        </w:rPr>
      </w:pPr>
      <w:r>
        <w:rPr>
          <w:rFonts w:eastAsia="Calibri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8:00Z</dcterms:created>
  <dc:creator>Korkashevich</dc:creator>
  <dc:description/>
  <cp:keywords/>
  <dc:language>en-US</dc:language>
  <cp:lastModifiedBy>Вадим Равилевич Вакилов</cp:lastModifiedBy>
  <cp:lastPrinted>2022-12-13T11:55:00Z</cp:lastPrinted>
  <dcterms:modified xsi:type="dcterms:W3CDTF">2025-03-17T05:51:00Z</dcterms:modified>
  <cp:revision>4</cp:revision>
  <dc:subject/>
  <dc:title/>
</cp:coreProperties>
</file>