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620</wp:posOffset>
            </wp:positionV>
            <wp:extent cx="586740" cy="687705"/>
            <wp:effectExtent l="0" t="0" r="0" b="0"/>
            <wp:wrapTight wrapText="bothSides">
              <wp:wrapPolygon edited="0">
                <wp:start x="-687" y="0"/>
                <wp:lineTo x="-687" y="20936"/>
                <wp:lineTo x="21734" y="20936"/>
                <wp:lineTo x="21734" y="0"/>
                <wp:lineTo x="-6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3.2025</w:t>
        <w:tab/>
        <w:tab/>
        <w:tab/>
        <w:tab/>
        <w:tab/>
        <w:tab/>
        <w:tab/>
        <w:tab/>
        <w:t xml:space="preserve">                   № 29-нп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дополнительных мер поддержки некоммерческим организациям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30.10.2024 № 66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дополнительных мер поддержки некоммерческим организациям», в целях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мер социальной поддержки некоммерческим  организ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дополнительных мер поддержки некоммерческим организациям согласно приложению к постановлению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>2.Обнародовать (</w:t>
      </w:r>
      <w:r>
        <w:rPr>
          <w:rFonts w:cs="Times New Roman CYR" w:ascii="Times New Roman CYR" w:hAnsi="Times New Roman CYR"/>
        </w:rPr>
        <w:t>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 Ю.В.Чекунов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19.03.2025 № 29-нп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ых мер поддержки некоммерческим рганизациям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регламентирует процедуру освобождения                          от оплаты коммунальных платежей (теплоснабжение, водоснабжение, водоотведение, электроэнергия, вывоз ТКО, общедомовые нужды), а также содержания общего имущества в многоквартирном доме (далее – дополнительная мера поддержки) некоммерческих организаций, занимающих нежилые помещения, находящиеся в собственности муниципального образования город Нефтеюганск (в том числе переданные на праве оперативного управления муниципальным учреждениям) по договору безвозмездного пользования (ссуды) муниципальным имуществом, осуществляющие свою деятельность год и более и оказывающие на постоянной основе (не реже одного раза в месяц) поддержку на период проведения специальной военной операции, занимающиеся изготовлением экипировки, защитной продукции, пищевой продукции, обеспечением технических средств для участников специальной военной операции, с последующей их поставкой в зону специальной военной операции на безвозмездной основе, созданные в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социаций и союз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игиозных и общественных организаций (объединений) (в том числе политических партий, общественных движений, общественных фондов, общественных учреждений, органов общественной самодеятельности, профессиональных союзов, их объединений (ассоциаций), первичных профсоюзных организац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единений работодателей, товариществ собственников жиль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 ориентированных некоммерческих организаций, при условии осуществления ими деятельности, направленной на решение социальных проблем, развитие гражданского общества в Российской Федерации, других видов деятельности, предусмотренных статьей 31.1 Федерального закона                    от 12.01.1996 № 7-ФЗ «О некоммерческих организация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номных некоммерческих организаций (далее –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олномоченными органами по организации предоставления дополнительной меры поддержки (приём и рассмотрение заявления о предоставлении дополнительной меры поддержки и прилагаемых к нему документов, разработка дополнительного соглашения к договору безвозмездного пользования (ссуды) о предоставлении дополнительной меры поддержки или об отказе в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меры поддержки) является департамент муниципального имущества администрации города Нефтеюганска, муниципальные учреждения (далее -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жилое помещение (здание), находящееся в собственности муниципального образования город Нефтеюганск, передано на праве оперативного управления муниципальному учреждению и в отношении него заключен договор безвозмездного пользования (ссуды) муниципальным имуществом с некоммерческой организацией, Уполномоченным органом                        по организации предоставления дополнительной меры поддержки (прием                                        и рассмотрение заявления о предоставлении дополнительной меры поддержки                           и прилагаемых к нему документов, разработка дополнительного соглашения                  к договору безвозмездного пользования (ссуды) о предоставлении дополнительной меры поддержки или об отказе в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меры поддержки) является соответствующее муниципальное учреждение, которому нежилое помещение передано на праве оперативного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полнительная мера поддержки предоставляется за счёт средств местного бюджета в пределах бюджетных ассигнований, предусмотренных                     бюджетом города Нефтеюга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целях получения дополнительной меры поддержки Заявитель обращается в Уполномоченный орган, с которым заключен договор безвозмездного пользования (ссуды) муниципальным имуществом,                                  с заявлением о предоставлении дополнительной меры поддержки по форме согласно приложению к настоящему Порядку (далее - заяв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 заявлению прилаг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став некоммерческ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идетельство о регистрации некоммерческ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исьмо Министерства обороны Российской Федерации об оказании помощи для проведения специальной военной оп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акт безвозмездной передачи экипировки, защитной продукции, пищевой продукции, технических средств для участников специальной военной операци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документы, подтверждающие приобретение сырья для изготовления экипировки, защитной продукции, пищевой продукции, технических средств для участников специальной военной оп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целях получения дополнительной меры поддержки от имени Заявителя может обратиться его представитель, который дополнительно предста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кумент, удостоверяющий лич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кумент, удостоверяющий полномочия представителя (подлинник или копию доверенности, заверенную в установленном законодательством порядк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личном предоставлении Заявителем либо его представителем документов в соответствии с пунктами 4-6 настоящего Порядка, Уполномоченный орган изготавливает копии представленных документов и заверяет их. Оригиналы документов незамедлительно возвращаются Заявителю либо его предста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о предоставлении дополнительной меры поддержки почтой прилагаются копии документов, заверенные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Заявление регистрируется в Уполномоченном органе в день его представления Заявителем либо его представителем с указанием номера и даты рег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шение о предоставлении дополнительной меры поддержки принимается Уполномоченным органом в форме заключения дополнительного соглашения к договору безвозмездного пользования (ссуды) на основании документов, предоставленных Заявителем либо его представителем в соответствии с пунктами 4-6 настоящего Порядка, в срок не позднее 10 рабочих дней со дня регистрации заявления и прилагаемых к нему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ключения дополнительного соглашения о предоставлении дополнительной меры поддержки Уполномоченным органом заключаются муниципальные контракты на оплату коммунальных услуг (теплоснабжение, водоснабжение, водоотведение, электроэнергия, вывоз ТКО, общедомовые нужды), а также содержания общего имущества в многоквартирном до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словия, необходимые для предоставления дополнительных мер поддерж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Изготовление и поставка Заявителем соответствующей продукции в зону проведения специальной военной операции должна осуществляться не реже одного раза в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Минимальный объем изготавливаемой и поставляемой продукции не менее 2 тонн в меся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ежеквартально в срок до 10 числа месяца, следующего за отчётным, предоставляет в Уполномоченный орган для подтверждения регулярности изготовления экипировки, защитной продукции, пищевой продукции, технических средств для участников специальной военной операции, с последующей их поставкой в зону специальной военной операции на безвозмездной основе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исьмо Министерства обороны Российской Федерации об оказании помощи для проведения специальной военной оп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кт безвозмездной передачи экипировки, защитной продукции, пищевой продукции, технических средств для участников специальной военной оп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документы, подтверждающие приобретение сырья для изготовления экипировки, защитной продукции, пищевой продукции, технических средств для участников специальной военной опе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шение об отказе в предоставлении дополнительной меры поддержки принимается в форме письменного уведомления Заявителя либо его представителя Уполномоченным органом, в срок не позднее 10 рабочих дней со дня регистрации заявления и прилагаемых к нему документов или выявления фактов нарушения Заявителем условий пункта 10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дополнительной меры поддержки должно содержать все основания принятия так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Основаниями для принятия решения об отказе в предоставлении дополнительной меры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При первоначальном обращении Заяви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епредставление или представление не в полном объёме документов, указанных в пунктах 4-6 настоящего Порядка, а также несоответствие представленных заявителем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достоверность предоставленных Заявителем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В случае выявления фактов нарушения Заявителем условий                 пункта 10 настоящего Порядка, Уполномоченный орган направляет заявителю письменное уведомление об отказе в предоставлении меры дополнительной поддержки в срок не позднее 10 рабочих дней со дня принятия такого решения с приложением дополнительного соглашения к договору безвозмездного пользования (ссуды) муниципальным имуществом, в котором указывается обязанность Заявителя самостоятельно нести бремя ответственности по оплате коммунальных платежей (теплоснабжение, водоснабжение, водоотведение, электроэнергия, вывоз ТКО, общедомовые нужды), а также содержания общего имущества в многоквартирном до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полнительном соглашении будет указан размер излишне уплаченных Уполномоченным органом платежей за коммунальные услуги, подлежащих возврату в бюджет, в связи с прекращением оказания Заявителю дополнительной меры поддержки, предусмотренной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излишне уплаченных Уполномоченным органом платежей за коммунальные услуги, подлежащих возврату в бюджет, в связи с прекращением оказания Заявителю дополнительной меры поддержки, составляет 10 рабочих дней с момента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яется на указанный в заявлении о предоставлении меры дополнительной поддержки заявителем ад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дополнительной меры поддержки может быть обжаловано заявителем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тветственность за достоверность представленных документов несёт Заяв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мер поддержки некоммерческим организациям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 заявител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фамилия, имя, отчество руководителя)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(юридический адрес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онтактный телефон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дополнительной меры поддерж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дополнительную меру поддержки по договору безвозмездного пользования (ссуды)  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 пользование объектом муниципальной собственности: ____________________________________________________________________ ____________________________________________________________________</w:t>
        <w:br/>
        <w:t xml:space="preserve">(указать наименование и адрес объекта в соответствии с договором безвозмездного пользования (ссуд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22272F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Достоверность сообщаемых мной сведений подтвержд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___» ___________ 20__ г. _________________    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8"/>
        </w:rPr>
        <w:t xml:space="preserve">(подпись)                                    (Ф.И.О.)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A473839DB26036076EED33DDFD12513D07BCEB743D38B5621D6FD2FDCA25B2D44DEA74q7Q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9:00Z</dcterms:created>
  <dc:creator>ConsultantPlus</dc:creator>
  <dc:description/>
  <cp:keywords/>
  <dc:language>en-US</dc:language>
  <cp:lastModifiedBy>Вадим Равилевич Вакилов</cp:lastModifiedBy>
  <cp:lastPrinted>2025-03-11T09:07:00Z</cp:lastPrinted>
  <dcterms:modified xsi:type="dcterms:W3CDTF">2025-03-20T05:18:00Z</dcterms:modified>
  <cp:revision>40</cp:revision>
  <dc:subject/>
  <dc:title/>
</cp:coreProperties>
</file>