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781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5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№ 30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>О внесении изменений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т 17.12.2020 № 177-нп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зменениями, внесенными постановлениями администрации города от 07.06.2021 № 83-нп, от 27.10.2021 № 164-нп, от 04.04.2023 № 36-н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ы третий и четвертый подпункта 1.3.9 пункта 1.3 раздела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2.16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осле слов «предоставления муниципальной услуги» дополнить словами «в случае обращения заявителя непосредственно в уполномоченный орган или МФ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2.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Подпункт 1) пункта 2.6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) уведомление о планируемом строительстве или реконструкции объекта индивидуального жилищного строительства или садового дома, в котором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от 22.07.2024 № 186-ФЗ «О строительстве жилых домов по договорам строительного подряда с использованием счетов эскроу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) почтовый адрес и (или) адрес электронной почты для связи с застройщи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) способ направления заявителю уведомления о соответствии (несоответствии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ункт 3.10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Разделы 4 и 5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5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Вадим Равилевич Вакилов</cp:lastModifiedBy>
  <cp:lastPrinted>2025-03-07T09:00:00Z</cp:lastPrinted>
  <dcterms:modified xsi:type="dcterms:W3CDTF">2025-03-20T05:1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