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5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е виды использования земельного участка с кадастровым номером 86:20:0000045:18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03.03.2025, заключения о результатах общественных обсуждений от 03.03.2025, рекомендаций градостроительной комиссии администрации города от 06.03.2025 № 6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жно-строительному кооперативу «Гаражи+»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ённые вид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» (код 6.9), «Объекты дорожного сервиса» (код 4.9.1) использования земельного участка с кадастровым номером 86:20:0000045:189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, улица Усть-Балыкская, земельный участок 8 (строительный), с уточнением размера санитарно-защитной зоны при разработке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1.</w:t>
      </w:r>
      <w:r>
        <w:rPr>
          <w:rFonts w:cs="Times New Roman" w:ascii="Times New Roman" w:hAnsi="Times New Roman"/>
          <w:b w:val="false"/>
          <w:sz w:val="28"/>
          <w:szCs w:val="28"/>
        </w:rPr>
        <w:t>Гаражно-строительному кооперативу «Гаражи+» направить в департамент градостроительства и земельных отношений администрации города Нефтеюганска на рассмотрение и согласование схему планировки территории с расположением объектов и проездов, схему проезда транспорта с улично-дорожной сети города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0:00Z</dcterms:created>
  <dc:creator>Птицын</dc:creator>
  <dc:description/>
  <cp:keywords/>
  <dc:language>en-US</dc:language>
  <cp:lastModifiedBy>Вадим Равилевич Вакилов</cp:lastModifiedBy>
  <cp:lastPrinted>2020-06-15T09:05:00Z</cp:lastPrinted>
  <dcterms:modified xsi:type="dcterms:W3CDTF">2025-03-20T10:30:00Z</dcterms:modified>
  <cp:revision>5</cp:revision>
  <dc:subject/>
  <dc:title/>
</cp:coreProperties>
</file>