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7598" w:leader="none"/>
        </w:tabs>
        <w:jc w:val="center"/>
        <w:rPr/>
      </w:pPr>
      <w:r>
        <w:rPr/>
        <w:t>20.03.2025</w:t>
        <w:tab/>
        <w:t xml:space="preserve">          № 31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center" w:pos="4819" w:leader="none"/>
        </w:tabs>
        <w:rPr/>
      </w:pPr>
      <w:r>
        <w:rPr/>
        <w:tab/>
        <w:tab/>
        <w:tab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</w:t>
      </w:r>
      <w:r>
        <w:rPr>
          <w:b/>
          <w:iCs/>
          <w:sz w:val="28"/>
          <w:szCs w:val="28"/>
        </w:rPr>
        <w:t xml:space="preserve">19.12.2017 № 221-нп </w:t>
      </w:r>
      <w:r>
        <w:rPr>
          <w:b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услуги 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27.07.2010 № 210-ФЗ          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 xml:space="preserve">Законами Ханты-Мансийского автономного округа - Югры от 08.07.2005           № 62-оз «О наделении органов местного самоуправления муниципальных образований отдельными государственными полномочиями Ханты-Мансийского автономного округа - Югры», от 30.12.2009 № 250-оз                              «Об организации и обеспечении отдыха и оздоровления детей, имеющих место жительства в Ханты-Мансийском автономном округе - Югре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rFonts w:eastAsia="Calibri"/>
          <w:bCs/>
          <w:sz w:val="28"/>
          <w:szCs w:val="28"/>
        </w:rPr>
        <w:t xml:space="preserve">в целях приведения муниципального правового акта в соответствие                   с законодательством Российской Федерации </w:t>
      </w:r>
      <w:r>
        <w:rPr>
          <w:iCs/>
          <w:sz w:val="28"/>
          <w:szCs w:val="28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в постановление администрации города Нефтеюганска                         от 19.12.2017 № 221-нп «Об утверждении административного регламента по предоставлению муниципальной услуги «Организация отдыха детей                              в каникулярное время» (с изменениями, внесенными постановлениями администрации города от 22.06.2018 № 90-нп, от 19.06.2019 № 109-нп,                           от 15.10.2020 № 155-нп, </w:t>
      </w:r>
      <w:r>
        <w:rPr>
          <w:sz w:val="28"/>
          <w:szCs w:val="28"/>
          <w:shd w:fill="FFFFFF" w:val="clear"/>
        </w:rPr>
        <w:t>от 13.01.2021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3-нп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т 02.06.2021 № 79-нп, от 20.04.2022 № 47-нп, от 30.08.2022 № 116-нп</w:t>
      </w:r>
      <w:r>
        <w:rPr>
          <w:sz w:val="28"/>
          <w:szCs w:val="28"/>
          <w:lang w:eastAsia="ru-RU"/>
        </w:rPr>
        <w:t xml:space="preserve">) следующие изменения, а именн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В преамбуле слова «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от 02.06.2015 № 59-нп</w:t>
        </w:r>
      </w:hyperlink>
      <w:r>
        <w:rPr>
          <w:sz w:val="28"/>
          <w:szCs w:val="28"/>
        </w:rPr>
        <w:t xml:space="preserve"> «Об утверждении реестра муниципальных услуг города Нефтеюганска</w:t>
      </w:r>
      <w:r>
        <w:rPr>
          <w:sz w:val="28"/>
          <w:szCs w:val="28"/>
          <w:lang w:eastAsia="ru-RU"/>
        </w:rPr>
        <w:t>» заменить словами «</w:t>
      </w:r>
      <w:r>
        <w:rPr>
          <w:sz w:val="28"/>
          <w:szCs w:val="28"/>
          <w:shd w:fill="FFFFFF" w:val="clear"/>
        </w:rPr>
        <w:t>от 08.05.2019 № 86-нп «Об утверждении реестра муниципальных услуг муниципального образования город Нефтеюган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В приложении к постановл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1.В пункте 1.1 </w:t>
      </w:r>
      <w:r>
        <w:rPr>
          <w:sz w:val="28"/>
          <w:szCs w:val="28"/>
        </w:rPr>
        <w:t xml:space="preserve">раздела 1 </w:t>
      </w:r>
      <w:r>
        <w:rPr>
          <w:color w:val="000000"/>
          <w:sz w:val="28"/>
          <w:szCs w:val="28"/>
          <w:shd w:fill="FFFFFF" w:val="clear"/>
        </w:rPr>
        <w:t>слова «и молодёжной политики» исключ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2.Пункт 1.2 </w:t>
      </w:r>
      <w:r>
        <w:rPr>
          <w:sz w:val="28"/>
          <w:szCs w:val="28"/>
        </w:rPr>
        <w:t xml:space="preserve">раздела 1 </w:t>
      </w:r>
      <w:r>
        <w:rPr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1.2.Круг заяви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ми на получение муниципальной услуги являются родители (законные представители) ребенка, обратившиеся с заявлением                                           о предоставлении муниципальной услуги в Департамент, Комитет, Учрежд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учателями муниципальной услуги являются дети в возрасте от 6 до               17 лет (включительно), </w:t>
      </w:r>
      <w:r>
        <w:rPr>
          <w:color w:val="000000"/>
          <w:sz w:val="28"/>
          <w:szCs w:val="28"/>
          <w:shd w:fill="FFFFFF" w:val="clear"/>
        </w:rPr>
        <w:t>в том числе дети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меющие место жительства на территории муниципального образования город Нефтеюганс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явителями на получение муниципальной услуги являются родители (законные представители) ребенка, в возрасте от 6 до 17 лет (включительно),  </w:t>
      </w:r>
      <w:r>
        <w:rPr>
          <w:color w:val="000000"/>
          <w:sz w:val="28"/>
          <w:szCs w:val="28"/>
          <w:shd w:fill="FFFFFF" w:val="clear"/>
        </w:rPr>
        <w:t xml:space="preserve">в том числе граждане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ратившиеся с заявлением о предоставлении муниципальной услуги в Департамент (в части предоставления путевок детям в возрасте от 6 до 17 лет (включительно), в организации отдыха детей и их оздоровления, приобретаемых за счет средств бюджета Ханты-Мансийского автономного округа - Югры), Учреждения (в части организации отдыха и оздоровления детей в возрасте от 6 до 17 лет (включительно) в лагерях с дневным пребыванием детей, в возрасте от 8 до 17 лет (включительно) в палаточных лагерях, лагерях труда и отдыха с дневным пребыванием детей, в возрасте от 14 до 17 лет (включительно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 выступать от их имени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Абзац девятый подпункта 1.3.2 пункта 1.3 раздела 1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eastAsia="ru-RU"/>
        </w:rPr>
      </w:pPr>
      <w:r>
        <w:rPr>
          <w:color w:val="000000"/>
          <w:sz w:val="28"/>
          <w:szCs w:val="28"/>
          <w:shd w:fill="FFFFFF" w:val="clear"/>
        </w:rPr>
        <w:t>1.2.4.В подпункте 2.2.2.1 пункта 2.2 раздела 2 слова «Департамент                       (в части предоставления путевок детям в возрасте от 6 до 17 лет (включительно), в организации отдыха детей и их оздоровления, приобретаемых за счет средств бюджета Ханты-Мансийского автономного округа – Югры). Непосредственное предоставление муниципальной услуги осуществляет отдел реализации целевых программ Департамента.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получением муниципальной услуги заявитель вправе также обратиться в МФЦ» заменить словами «Департамент (в части предоставления путевок детям                               в возрасте от 6 до 17 лет (включительно), в том числе детям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имеющим место жительства на территории муниципального образования город Нефтеюганск, в организации отдыха детей и их оздоровления, приобретаемых за счет средств бюджета Ханты-Мансийского автономного округа – Югры). Непосредственное предоставление муниципальной услуги осуществляет отдел отдыха и оздоровления детей Департамента.</w:t>
      </w:r>
      <w:r>
        <w:rPr>
          <w:rFonts w:cs="Times New Roman CYR" w:ascii="Times New Roman CYR" w:hAnsi="Times New Roman CY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получением муниципальной услуги заявитель вправе также обратиться в МФЦ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5.Пункт 2.4 </w:t>
      </w:r>
      <w:r>
        <w:rPr>
          <w:sz w:val="28"/>
          <w:szCs w:val="28"/>
        </w:rPr>
        <w:t xml:space="preserve">раздела 2 </w:t>
      </w:r>
      <w:r>
        <w:rPr>
          <w:color w:val="000000"/>
          <w:sz w:val="28"/>
          <w:szCs w:val="28"/>
          <w:shd w:fill="FFFFFF" w:val="clear"/>
        </w:rPr>
        <w:t>дополнить подпунктом 2.4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2.4.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лучении результата предоставления муниципальной услуги в отношении ребенка законным представителем ребенка, являющимся заявителем, реализация права на получение результатов предоставления муниципальной услуги в отношении ребенка, оформленных в форме документа на бумажном носителе, может осуществляться законным представителем ребенка, не являющимся заявителем. В этом случае заявитель, являющийся законным представителем ребенка, в момент подачи заявления                                     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ребенка, уполномоченного на получение результатов предоставления соответствующей услуги в отношении ребенк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ы предоставления муниципальной услуги в отношении ребенка, оформленные в форме документа на бумажном носителе, не могут быть предоставлены другому законному представителю ребенка в случае, если заявитель в момент подачи заявления о предоставлении муниципальной услуги письменно выразил желание получить запрашиваемые результаты предоставления муниципальной услуги в отношении ребенка лично.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.2.6.Пункт 2.6 раздела 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7.Пункт 2.9 раздела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 572-ФЗ                                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8.В подпункте 2.15.2 пункта 2.15 раздела 2 слова «Предоставление путевок детям в возрасте от 6 до 17 лет (включительно) в организации отдыха детей и их оздоровления осуществляется за счет средств бюджета Ханты-Мансийского автономного округа – Югры. При предоставлении путевок в организации отдыха детей и их оздоровления, приобретаемых за счет средств бюджета Ханты-Мансийского автономного округа – Югры, по соглашению с родителями могут быть дополнительно привлечены их денежные средства в размере, не превышающем максимально допустимой доли родительской платы, устанавливаемой Правительством Ханты-Мансийского автономного округа – Югры» заменить словами «Предоставление путевок детям в возрасте от 6 до                   17 лет (включительно), в том числе детям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организации отдыха детей и их оздоровления осуществляется за счет средств бюджета Ханты-Мансийского автономного округа – Югры. При предоставлении путевок в организации отдыха детей и их оздоровления, приобретаемых за счет средств бюджета Ханты-Мансийского автономного округа – Югры, по соглашению с родителями могут быть дополнительно привлечены их денежные средства в размере, не превышающем максимально допустимой доли родительской платы, устанавливаемой Правительством Ханты-Мансийского автономного округа – Югры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9.В абзаце втором подпункта 2.21.1 пункта 2.21 раздела 2 слова «За получением муниципальной услуги в части предоставления путевок детям в возрасте от 6 до 17 лет (включительно), в организации отдыха детей и их оздоровления, приобретаемых за счет средств бюджета Ханты-Мансийского автономного округа – Югры, заявитель вправе также обратиться в МФЦ» заменить словами «За получением муниципальной услуги в части предоставления путевок детям в возрасте от 6 до 17 лет (включительно), в том числе детям граждан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организации отдыха детей и их оздоровления, приобретаемых за счет средств бюджета Ханты-Мансийского автономного округа – Югры, заявитель вправе также обратиться в МФ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0.Абзац четвертый подпункта 2.22.1.1 пункта 2.22 раздела 2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11.Пункт 2.23 раздела 2</w:t>
      </w:r>
      <w:r>
        <w:rPr>
          <w:color w:val="000000"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я с использованием Единого портала электронного документа в машиночитаемом формате, подписанного усиленной квалифицированной </w:t>
      </w:r>
      <w:hyperlink r:id="rId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со стороны органа (организации)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12.Пункты 3.7, 3.8 раздела 3 признать утратившими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13.Разделы 4, 5 </w:t>
      </w:r>
      <w:r>
        <w:rPr>
          <w:sz w:val="28"/>
          <w:szCs w:val="28"/>
          <w:lang w:eastAsia="ru-RU"/>
        </w:rPr>
        <w:t>признать утратившими сил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14.Приложение 1 к административному регламенту предоставления муниципальной услуги «Организация отдыха детей в каникулярное время» излож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Департаменту по делам администрации города (Филинова Н.В.) разместить </w:t>
      </w:r>
      <w:r>
        <w:rPr>
          <w:rFonts w:eastAsia="Calibri" w:cs="Courier New"/>
          <w:sz w:val="28"/>
          <w:szCs w:val="28"/>
          <w:lang w:eastAsia="ru-RU"/>
        </w:rPr>
        <w:t>постановление</w:t>
      </w:r>
      <w:r>
        <w:rPr>
          <w:rFonts w:eastAsia="Calibri"/>
          <w:sz w:val="28"/>
          <w:szCs w:val="28"/>
          <w:lang w:eastAsia="ru-RU"/>
        </w:rPr>
        <w:t xml:space="preserve">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ind w:firstLine="708"/>
        <w:jc w:val="both"/>
        <w:rPr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4.Контроль исполнения возложить на заместителя главы города А.В.Пастухова.</w:t>
      </w:r>
    </w:p>
    <w:p>
      <w:pPr>
        <w:pStyle w:val="Normal"/>
        <w:keepLines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ы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.В.Гусен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и города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2"/>
          <w:lang w:eastAsia="en-US"/>
        </w:rPr>
        <w:t>от 20.03.2025 № 31-нп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right"/>
        <w:rPr>
          <w:rStyle w:val="Style20"/>
          <w:b w:val="false"/>
          <w:b w:val="false"/>
          <w:bCs/>
          <w:color w:val="000000"/>
          <w:sz w:val="28"/>
          <w:szCs w:val="28"/>
        </w:rPr>
      </w:pPr>
      <w:r>
        <w:rPr>
          <w:rStyle w:val="Style20"/>
          <w:b w:val="false"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tyle20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20"/>
          <w:bCs/>
          <w:color w:val="000000"/>
          <w:sz w:val="28"/>
          <w:szCs w:val="28"/>
        </w:rPr>
        <w:t xml:space="preserve"> </w:t>
        <w:br/>
      </w:r>
      <w:r>
        <w:rPr>
          <w:rStyle w:val="Style20"/>
          <w:b w:val="false"/>
          <w:bCs/>
          <w:color w:val="000000"/>
          <w:sz w:val="28"/>
          <w:szCs w:val="28"/>
        </w:rPr>
        <w:t>предоставления муниципальной услуги</w:t>
        <w:br/>
        <w:t>«Организация отдыха детей в каникулярное время»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Style w:val="Style20"/>
          <w:rFonts w:eastAsia="Calibri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01930</wp:posOffset>
                </wp:positionV>
                <wp:extent cx="128206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5.9pt;width:100.9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заявления</w:t>
      </w:r>
    </w:p>
    <w:p>
      <w:pPr>
        <w:pStyle w:val="Normal"/>
        <w:tabs>
          <w:tab w:val="clear" w:pos="708"/>
          <w:tab w:val="left" w:pos="8374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Дата: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lang w:eastAsia="ru-RU"/>
        </w:rPr>
        <w:t>Время:__________</w:t>
      </w: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(Ф.И.О. заявителя)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 работы: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чтовый адрес: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лефон: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дрес электронной почты: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ьготная категория 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шу предоставить путевку, место в организации отдыха детей и их оздоровления, моему ребенку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(фамилия, имя, отчество (полностью), дата рождения, место учебы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иод отдыха и оздоровления: 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 отдыха и оздоровления: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именование организации отдыха детей и их оздоровления (указывается по желанию заявителя):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особы доставки ребёнка: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36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Даю согласие на обработку персональных данных моих и моего ребенка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lang w:eastAsia="ru-RU"/>
        </w:rPr>
        <w:t xml:space="preserve"> от 27.07.2006 № 152-ФЗ «О персональных данных»</w:t>
      </w:r>
      <w:r>
        <w:rPr/>
        <w:t>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36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 порядком и условиями организации отдыха и оздоровления детей ознакомлен(а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64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аю согласие на участие ребенка в спортивных, туристических и иных мероприятиях, в рамках утвержденной программы смены организации отдыха детей и их оздоровления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36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аю информированное добровольное согласие в случае наличия угрозы жизни и здоровью ребе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а также иную медицинскую помощь, необходимую для сохранения жизни и здоровья ребенка, включая доставление ребенка в медицинское учреждение и возвращение обратно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36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Даю согласие на участие ребенка в интервью, фото и видео съемке, на редактирование и использование фото-, видеозаписей в некоммерческих целях, включая печатную продукцию, размещение на </w:t>
      </w:r>
      <w:hyperlink r:id="rId7">
        <w:r>
          <w:rPr>
            <w:rStyle w:val="InternetLink"/>
            <w:rFonts w:cs="Times New Roman CYR" w:ascii="Times New Roman CYR" w:hAnsi="Times New Roman CYR"/>
            <w:lang w:eastAsia="ru-RU"/>
          </w:rPr>
          <w:t>официальном сайте</w:t>
        </w:r>
      </w:hyperlink>
      <w:r>
        <w:rPr>
          <w:rFonts w:cs="Times New Roman CYR" w:ascii="Times New Roman CYR" w:hAnsi="Times New Roman CYR"/>
          <w:lang w:eastAsia="ru-RU"/>
        </w:rPr>
        <w:t xml:space="preserve"> органов местного самоуправления города Нефтеюганска, Департамента образования администрации города Нефтеюганска в сети Интернет и других средств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60"/>
        <w:gridCol w:w="336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а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 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пись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Listvisa">
    <w:name w:val="listvisa"/>
    <w:basedOn w:val="Normal"/>
    <w:qFormat/>
    <w:pPr>
      <w:suppressAutoHyphens w:val="fals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1/01/3_1.doc" TargetMode="External"/><Relationship Id="rId4" Type="http://schemas.openxmlformats.org/officeDocument/2006/relationships/hyperlink" Target="https://internet.garant.ru/document/redirect/30734530/0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hyperlink" Target="https://internet.garant.ru/document/redirect/12148567/0" TargetMode="External"/><Relationship Id="rId7" Type="http://schemas.openxmlformats.org/officeDocument/2006/relationships/hyperlink" Target="https://internet.garant.ru/document/redirect/29109202/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9:00Z</dcterms:created>
  <dc:creator>Культура</dc:creator>
  <dc:description/>
  <cp:keywords/>
  <dc:language>en-US</dc:language>
  <cp:lastModifiedBy>Вадим Равилевич Вакилов</cp:lastModifiedBy>
  <cp:lastPrinted>2025-03-10T11:33:00Z</cp:lastPrinted>
  <dcterms:modified xsi:type="dcterms:W3CDTF">2025-03-20T10:25:00Z</dcterms:modified>
  <cp:revision>30</cp:revision>
  <dc:subject/>
  <dc:title/>
</cp:coreProperties>
</file>