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590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5</w:t>
        <w:tab/>
        <w:tab/>
        <w:tab/>
        <w:tab/>
        <w:tab/>
        <w:tab/>
        <w:tab/>
        <w:tab/>
        <w:tab/>
        <w:t xml:space="preserve">                      № 3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, посвященных празднованию 80-й годовщины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, Уставом города Нефтеюганска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годовым планом официальных мероприятий администрации города Нефтеюганска в 2025 году, утвержденным постановлением администрации города Нефтеюганска от 26.12.2024 № 2131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в целях проведения праздничных мероприятий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1.С</w:t>
      </w:r>
      <w:r>
        <w:rPr>
          <w:sz w:val="28"/>
          <w:szCs w:val="28"/>
        </w:rPr>
        <w:t xml:space="preserve">остав организационного комитета по подготовке и проведению на территории города Нефтеюганска мероприятий, </w:t>
      </w:r>
      <w:r>
        <w:rPr>
          <w:sz w:val="28"/>
        </w:rPr>
        <w:t>посвящённых празднованию 80-й годовщины Победы в Великой Отечественной войне 1941-1945 годов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2.Программу мероприятий, посвящённых празднованию 80-й годовщины Победы в Великой Отечественной войне 1941-1945 годов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3.План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подготовки и проведения массовых мероприятий, посвященных 80-й годовщине Победы в Великой Отечественной войне 1941-1945 годов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, использование гелиевых воздушных шаров, беспилотных летательных аппаратов (в том числе СМИ)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3.2025 </w:t>
      </w:r>
      <w:r>
        <w:rPr>
          <w:bCs/>
          <w:color w:val="0D0D0D"/>
          <w:sz w:val="28"/>
          <w:szCs w:val="28"/>
        </w:rPr>
        <w:t>№ 310-п</w:t>
      </w:r>
    </w:p>
    <w:p>
      <w:pPr>
        <w:pStyle w:val="Normal"/>
        <w:ind w:left="5664" w:firstLine="708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города Нефтеюганска мероприятий, </w:t>
      </w:r>
      <w:r>
        <w:rPr>
          <w:sz w:val="28"/>
        </w:rPr>
        <w:t>посвящённых празднованию 80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рге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ородин Дмитрий Виктор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харов Алексей Никола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исполняющий обязанности директора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Суркова Оксана Владимировн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Дибиров Рамазан Закарижаевич 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color w:val="0D0D0D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равский Александ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местной общественной организации Нефтеюганского городского отделения Российского Союза Ветеранов Афганиста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олгов Владими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хайл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карев Артур Хасан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Регионального отделения Общероссийской общественной организации содействия развитию патриотического законопослушного общества «ОФИЦЕРЫ РОССИ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брин Вячеслав 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по внутренним коммуникациям и корпоративной культуре общества с ограниченной ответственностью «РН-Юганскнефтегаз» (по согласованию).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3.2025 </w:t>
      </w:r>
      <w:r>
        <w:rPr>
          <w:bCs/>
          <w:color w:val="0D0D0D"/>
          <w:sz w:val="28"/>
          <w:szCs w:val="28"/>
        </w:rPr>
        <w:t>№ 310-п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iCs/>
          <w:color w:val="0D0D0D"/>
          <w:sz w:val="28"/>
          <w:szCs w:val="28"/>
        </w:rPr>
        <w:t xml:space="preserve">мероприятий, посвященных празднованию 80-й годовщины Победы в Великой Отечественной войне 1941-1945 годов 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976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№</w:t>
            </w:r>
            <w:r>
              <w:rPr>
                <w:bCs/>
                <w:iCs/>
                <w:color w:val="0D0D0D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Дата, время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bCs/>
                <w:iCs/>
                <w:color w:val="0D0D0D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2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Всероссийская акция «Георгиевская ленточ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24.04.2025-0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епартамент по делам администрации города (далее – Д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color w:val="0D0D0D"/>
              </w:rPr>
              <w:t>Торжественный прием главы города ветеранов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8.04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время уточняется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Ц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ДА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митет культуры и туризма администрации города (далее – КК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  <w:lang w:eastAsia="en-US"/>
              </w:rPr>
              <w:t>Всероссийская акция «Окна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5.05.2025-0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Департамент образования администрации города (далее - ДО)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ДДА, ККиТ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Комитет физической культуры и спорта администрации города (далее – КФК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Акция «Рассвет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7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07.00 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bCs/>
                <w:iCs/>
                <w:color w:val="0D0D0D"/>
              </w:rPr>
              <w:t>территория памятника «Воину-освободите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О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D0D0D"/>
                <w:lang w:eastAsia="en-US"/>
              </w:rPr>
              <w:t>Праздничный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7.05.2025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время уточняется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Ц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7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игра «Дорогами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5.20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ер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7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тена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7"/>
              <w:ind w:hanging="0"/>
              <w:jc w:val="center"/>
              <w:rPr/>
            </w:pPr>
            <w:r>
              <w:rPr>
                <w:sz w:val="24"/>
                <w:szCs w:val="24"/>
              </w:rPr>
              <w:t>07.05.2025</w:t>
            </w:r>
            <w:r>
              <w:rPr>
                <w:sz w:val="24"/>
                <w:szCs w:val="24"/>
                <w:lang w:val="ru-RU"/>
              </w:rPr>
              <w:t>-08.05.2025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Heading8"/>
              <w:spacing w:lineRule="auto" w:line="237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9.05.2025 </w:t>
            </w:r>
          </w:p>
          <w:p>
            <w:pPr>
              <w:pStyle w:val="Heading8"/>
              <w:spacing w:lineRule="auto" w:line="237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рритория</w:t>
            </w:r>
            <w:r>
              <w:rPr>
                <w:sz w:val="24"/>
                <w:szCs w:val="24"/>
              </w:rPr>
              <w:t xml:space="preserve"> у МАУ «</w:t>
            </w:r>
            <w:r>
              <w:rPr>
                <w:sz w:val="24"/>
                <w:szCs w:val="24"/>
                <w:lang w:val="ru-RU"/>
              </w:rPr>
              <w:t>Центр молодежных инициати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бота фронтовых брига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8.05.2025-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время уточняется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оржественная церемония возложения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1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ерритория памятник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Воину-освободите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Выставка декоративно-прикладного искусства и художественного творчества «Нефтеюганский Арб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2.00-18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мсомольский буль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Всероссийская акция «Бессмертный пол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2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ФКиС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Праздничное Ше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3.00 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нцерт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14.00-17.00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территория </w:t>
            </w:r>
            <w:r>
              <w:rPr>
                <w:rFonts w:eastAsia="Calibri"/>
                <w:lang w:eastAsia="en-US"/>
              </w:rPr>
              <w:t>ООО «РН-Юганск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/>
            </w:pPr>
            <w:r>
              <w:rPr>
                <w:bCs/>
                <w:iCs/>
                <w:color w:val="0D0D0D"/>
              </w:rPr>
              <w:t>ККиТ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Н-Юганскнефтегаз» (по согласованию)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Cs/>
                <w:color w:val="0D0D0D"/>
              </w:rPr>
            </w:pPr>
            <w:r>
              <w:rPr>
                <w:color w:val="0D0D0D"/>
              </w:rPr>
              <w:t>Городская легкоатлетическая эстаф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4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сбор на территори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bCs/>
                <w:iCs/>
                <w:color w:val="0D0D0D"/>
              </w:rPr>
              <w:t>памятник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bCs/>
                <w:iCs/>
                <w:color w:val="0D0D0D"/>
              </w:rPr>
              <w:t xml:space="preserve">«Воину-освободителю, 14.3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bCs/>
                <w:iCs/>
                <w:color w:val="0D0D0D"/>
              </w:rPr>
              <w:t>забег по улицам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ФКи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Народное гуляние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14.00-21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площадь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Приложение 3</w:t>
      </w:r>
    </w:p>
    <w:p>
      <w:pPr>
        <w:pStyle w:val="Normal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3.2025 </w:t>
      </w:r>
      <w:r>
        <w:rPr>
          <w:bCs/>
          <w:color w:val="0D0D0D"/>
          <w:sz w:val="28"/>
          <w:szCs w:val="28"/>
        </w:rPr>
        <w:t>№ 310-п</w:t>
      </w:r>
    </w:p>
    <w:p>
      <w:pPr>
        <w:pStyle w:val="Normal"/>
        <w:autoSpaceDE w:val="false"/>
        <w:ind w:left="6372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D0D0D"/>
          <w:sz w:val="28"/>
        </w:rPr>
        <w:t>подготовки и проведения массовых мероприятий, посвященных 80-й годовщине Победы в Великой Отечественной войне 1941-1945 годов</w:t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4252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 врем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.Акция «Рассвет Победы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7.05.2025 в 07.00 часов - площадь у памятника «Воину-освободителю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1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епартамент образования администрации города (далее - ДО)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далее - МБОУ «СОКШ № 4»)</w:t>
            </w:r>
            <w:r>
              <w:rPr>
                <w:bCs/>
                <w:iCs/>
                <w:color w:val="0D0D0D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рганизация работы ведущих, зрительск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БОУ «СОКШ № 4»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взаимодействия со службами по вопросам подачи электроэнергии, уборке территор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 мероприятия, установка дополнительных уличных скамеек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партамент жилищно-коммунального хозяйства </w:t>
            </w:r>
            <w:r>
              <w:rPr>
                <w:bCs/>
                <w:iCs/>
                <w:color w:val="0D0D0D"/>
              </w:rPr>
              <w:t xml:space="preserve">администрации города </w:t>
            </w:r>
            <w:r>
              <w:rPr>
                <w:color w:val="0D0D0D"/>
              </w:rPr>
              <w:t>(далее – ДЖКХ)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дежурства экипажа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6.30-0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далее – БУ ХМАО - Югры «НГС СМП») (по согласованию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тдел по делам гражданской обороны и чрезвычайным ситуациям администрации города (далее - ГоиЧС),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- 6 ПСО ФПС) </w:t>
            </w:r>
            <w:r>
              <w:rPr>
                <w:color w:val="0D0D0D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2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дел организации деятельности по вопросам общественной безопасности администрации города (далее – ОВОБ), 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дел Министерства внутренних дел России по г.Нефтеюганску (далее – ОМВД), Нефтеюганский межмуниципальный отдел вневедомственной охраны </w:t>
            </w:r>
            <w:r>
              <w:rPr>
                <w:sz w:val="22"/>
                <w:szCs w:val="22"/>
              </w:rPr>
              <w:t>(далее – Нефтеюганский МОВО)</w:t>
            </w:r>
            <w:r>
              <w:rPr>
                <w:color w:val="0D0D0D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6 ПСО ФПС (по согласованию)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, ДЖКХ, Комитет культуры и туризма администрации города (далее – ККиТ), Народная дружина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</w:rPr>
              <w:t>07.05.20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МВД </w:t>
            </w: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терактивная игра «Дорогами вой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5.2025 в 15.00 часов - Сквер Победы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</w:t>
            </w:r>
          </w:p>
          <w:p>
            <w:pPr>
              <w:pStyle w:val="Normal"/>
              <w:rPr/>
            </w:pPr>
            <w:r>
              <w:rPr/>
              <w:t>проведении мероприятия в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 20.04.20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ежных инициатив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Cs/>
                <w:iCs/>
              </w:rPr>
            </w:pPr>
            <w:r>
              <w:rPr/>
              <w:t>Подготовка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01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ежных инициатив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</w:t>
            </w:r>
          </w:p>
          <w:p>
            <w:pPr>
              <w:pStyle w:val="Normal"/>
              <w:ind w:left="30" w:hanging="0"/>
              <w:rPr>
                <w:bCs/>
                <w:iCs/>
              </w:rPr>
            </w:pPr>
            <w:r>
              <w:rPr/>
              <w:t>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- Югры «НГС СМП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Б, ДДА, ОМ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</w:t>
            </w:r>
          </w:p>
          <w:p>
            <w:pPr>
              <w:pStyle w:val="Normal"/>
              <w:rPr/>
            </w:pPr>
            <w:r>
              <w:rPr/>
              <w:t>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: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</w:t>
            </w:r>
          </w:p>
          <w:p>
            <w:pPr>
              <w:pStyle w:val="Normal"/>
              <w:rPr/>
            </w:pPr>
            <w:r>
              <w:rPr/>
              <w:t>общественной безопасности в</w:t>
            </w:r>
          </w:p>
          <w:p>
            <w:pPr>
              <w:pStyle w:val="Normal"/>
              <w:rPr/>
            </w:pPr>
            <w:r>
              <w:rPr/>
              <w:t>период проведения народного</w:t>
            </w:r>
          </w:p>
          <w:p>
            <w:pPr>
              <w:pStyle w:val="Normal"/>
              <w:rPr/>
            </w:pPr>
            <w:r>
              <w:rPr/>
              <w:t>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вещение мероприятия в </w:t>
            </w:r>
            <w:r>
              <w:rPr/>
              <w:t>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3.</w:t>
            </w:r>
            <w:r>
              <w:rPr>
                <w:b/>
                <w:bCs/>
                <w:iCs/>
                <w:color w:val="0D0D0D"/>
              </w:rPr>
              <w:t>Торжественная церемония возложения цвет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9.05.2025 в 11.00 часов – территория памятника «Воину-освободителю»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color w:val="0D0D0D"/>
              </w:rPr>
              <w:t>Размещение предварительной информации о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с 2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iCs/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церемонии:</w:t>
            </w:r>
          </w:p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-подготовка сценария, организация работы ведущих, организация аудитории, озвучи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взаимодействия со службами по вопросам подачи электроэнергии, работы «Вечного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участия ветеранов ВОв, труда и Вооруженных сил, общественных организаций города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.0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дежурства экипажа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0.0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-Югры «НГС СМП» </w:t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0.0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 мероприятия, установка    дополнительных уличных скамеек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3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</w:t>
            </w:r>
            <w:r>
              <w:rPr/>
              <w:t xml:space="preserve"> ГОиЧС, ОМВД, 6 ПСО ФПС, Нефтеюганский МОВО, 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</w:rPr>
            </w:pPr>
            <w:r>
              <w:rPr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4.Всероссийская акция «Бессмертный полк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09.05.2025 в </w:t>
            </w:r>
            <w:r>
              <w:rPr>
                <w:b/>
                <w:bCs/>
                <w:iCs/>
                <w:color w:val="0D0D0D"/>
              </w:rPr>
              <w:t xml:space="preserve">12.00 </w:t>
            </w:r>
            <w:r>
              <w:rPr>
                <w:b/>
                <w:color w:val="0D0D0D"/>
              </w:rPr>
              <w:t>часов – ул.Нефтяников – ул.Гагари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змещение информации о подготовке и проведении ак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информационного и музыкального сопровождения акции; организация работы веду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.00-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олонтерское сопровождение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D0D0D"/>
              </w:rPr>
              <w:t xml:space="preserve">10.30-12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ФКиС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2.00-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построения колонны акции: место формирования - по улицам Гагарина,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D0D0D"/>
              </w:rPr>
              <w:t xml:space="preserve">10.3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орректировка работы маршрута городских автобусов на время проведения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0.30-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color w:val="0D0D0D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</w:t>
            </w:r>
            <w:r>
              <w:rPr/>
              <w:t xml:space="preserve"> ГОиЧС, ОМВД, Нефтеюганский МОВО, 6 ПСО ФПС, ККиТ, Народная дружина 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5.Праздничное Шествие 09.05.2025 в 13.00 час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ул.Нефтяников – ул.Гагарина – ул.Ленина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заседаний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Формирование списка автотранспорта и водителей, участвующих в Ше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змещение информации о подготовке и проведении Шеств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с 20.04.2025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рганизация прохождения технического осмотра и получения пропусков транспортных средств, участвующих в Ше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6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ВОБ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ДД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рганизаци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8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генеральной репетиции Шествия на улице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.00-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</w:t>
            </w:r>
            <w:r>
              <w:rPr>
                <w:bCs/>
                <w:iCs/>
                <w:color w:val="0D0D0D"/>
              </w:rPr>
              <w:t xml:space="preserve"> 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08.05.2025–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ЖК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онтаж трибуны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рганизация пропускного режима дл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с 08.00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ВОБ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бщая организация мероприятия: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-реконструкция табличек с названием предприятий и организаций города; 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-художественное оформление триб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беспечение информационного и музыкального сопровождения Шествия; организация работы веду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построения колонн Шеств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30-13.0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3.00-14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рректировка работы маршрута городских автобусов на время проведения 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00-14.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отключения светофора по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дежурства экипажа скорой медицинской помощи у триб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3.00-14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КиТ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FF0000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4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 ГОиЧС, ОМВД, Нефтеюганский МОВО, 6 ПСО ФПС, ККиТ, Народная дружи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варительное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емонтаж трибуны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924" w:leader="none"/>
              </w:tabs>
              <w:rPr/>
            </w:pPr>
            <w:r>
              <w:rPr>
                <w:b/>
                <w:color w:val="0D0D0D"/>
              </w:rPr>
              <w:tab/>
              <w:tab/>
              <w:t>6.Легкоатлетическая эстафе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9.05.2025 в 14.30 часов – ул.Нефтяников – ул.Ленина – ул.Гагари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роведении мероприяти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щая организация и проведение легкоатлетической     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14.00 </w:t>
            </w:r>
            <w:r>
              <w:rPr>
                <w:color w:val="0D0D0D"/>
              </w:rPr>
              <w:t>- сбор у памя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«Воину-освободителю»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14.30 -забе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 14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орректировка маршрута работы городских автобусов во время проведения легкоатлетической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.30-16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экипажа скорой медицинской помощи по маршруту следования легкоатлетической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.30-16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5"/>
            </w:r>
            <w:r>
              <w:rPr>
                <w:color w:val="0D0D0D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 ГОиЧС, ОМВД, Нефтеюганский МОВО, 6 ПСО ФПС, КФКиС, Народная дружина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drawing>
                <wp:inline distT="0" distB="0" distL="0" distR="0">
                  <wp:extent cx="5940425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лощадь Юбилейная 2а микрорайон – Комсомольский бульвар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онтаж сценической площадки, палаток для арт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8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новка      уличной    палатки   для         ветеранов          Великой Отечественной войны на площади Юбил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8.00-2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ЭР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08.00-22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ВОБ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выставки декоративно-прикладного искусства и художественного творчества «Нефтеюганский Арб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.00-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ация дежурства экипажа скорой медицинской помощи в период проведения народного гул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.30-16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проведение культурно-развлекательных и игров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организация концертной программы на сцене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участие творческих коллективов в концертной программе на сцене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работа ведущих, музыкальное и звукотехническое сопровож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.00-21.00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Участие творческих коллективов в концертной программе на с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мероприятия, установка уличных скамее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FF0000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6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 ГОиЧС, ОМВД, Нефтеюганский МОВО, 6 ПСО ФПС, Департамент экономического развития администрации города, ККиТ, Народная дружина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монтаж сценической площадки, пал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7:00Z</dcterms:created>
  <dc:creator>Пользователь</dc:creator>
  <dc:description/>
  <cp:keywords/>
  <dc:language>en-US</dc:language>
  <cp:lastModifiedBy>Вадим Равилевич Вакилов</cp:lastModifiedBy>
  <cp:lastPrinted>2025-03-18T11:23:00Z</cp:lastPrinted>
  <dcterms:modified xsi:type="dcterms:W3CDTF">2025-03-31T11:45:00Z</dcterms:modified>
  <cp:revision>4</cp:revision>
  <dc:subject/>
  <dc:title/>
</cp:coreProperties>
</file>