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25                                                                                     № 312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jc w:val="center"/>
        <w:rPr>
          <w:b/>
          <w:b/>
        </w:rPr>
      </w:pPr>
      <w:r>
        <w:rPr>
          <w:b/>
        </w:rPr>
        <w:t>Об установлении публичного сервитута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соответствии со статьей 23, главой </w:t>
      </w:r>
      <w:r>
        <w:rPr>
          <w:rFonts w:cs="Times New Roman CYR" w:ascii="Times New Roman CYR" w:hAnsi="Times New Roman CYR"/>
          <w:lang w:val="en-US"/>
        </w:rPr>
        <w:t>V</w:t>
      </w:r>
      <w:r>
        <w:rPr>
          <w:rFonts w:cs="Times New Roman CYR" w:ascii="Times New Roman CYR" w:hAnsi="Times New Roman CYR"/>
        </w:rPr>
        <w:t>.7, пунктом 7 статьи 39.46 Земельного кодекса Российской Федерации, статьей 3.3 Федерального закона Российской Федерации от 25.10.2001 № 137-ФЗ «О введении в действие Земельного кодекса Российской Федерации»</w:t>
      </w:r>
      <w:r>
        <w:rPr>
          <w:szCs w:val="28"/>
        </w:rPr>
        <w:t xml:space="preserve">, </w:t>
      </w:r>
      <w:r>
        <w:rPr>
          <w:rFonts w:cs="Times New Roman CYR" w:ascii="Times New Roman CYR" w:hAnsi="Times New Roman CYR"/>
        </w:rPr>
        <w:t xml:space="preserve">рассмотрев ходатайство об установлении публичного сервитута от 13.02.2025 № 01-01-45-1457-5  акционерного общества «Югорская территориальная энергетическая компания – Региональные сети», учитывая отсутствие заявлений иных правообладателей земельных участков в период публикации сообщения о возможном установлении публичного сервитута, администрация города Нефтеюганска постановляет:     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.Утвердить границы публичного сервитута, площадью 24 кв.м., на части земельных участков с кадастровыми номерами: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86:20:0000072:30/чзу площадью 13,00 кв.м., с видом разрешенного использования: под многоквартирный жилой дом, расположенный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г. Нефтеюганск, мкр. 16-й, д. №52; 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Cs w:val="28"/>
        </w:rPr>
        <w:t>86:20:0000072:33/чзу площадью 11,00 кв.м., с видом разрешенного использования: под многоквартирный жилой дом, расположенный по адресу: 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г. Нефтеюганск, мкр. 16а, д. №55, согласно приложению № 1 к постановлению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Установить публичный сервитут на основании ходатайства акционерного общества «Югорская территориальная энергетическая компания – Региональные сети» (ИНН: 8601033125, адрес: 628011, Ханты-Мансийский автономный округ – Югра, город Ханты-Мансийск, улица Привольная, 15) общей площадью 24 кв.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Публичный сервитут устанавливается сроком на 10 лет, 4 месяца из которых использование земельных участков, указанных в пункте 1 постановления в соответствии с их разрешенным использованием, будет невозможно или существенно затруднено в связи с осуществлением серв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Плата за публичный сервитут в отношении земельных участков, находящихся в частной собственности или находящихся в государственной или муниципальной собственности и предоставленных гражданам или юридическим лицам, определяется в соответствии с Федеральным законом «Об оценочной деятельности в Российской Федерации» и методическими рекомендациями, утвержда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Публичный сервитут устанавливается в соответствии с договором         № Нф-306.212 от 28.03.2022 технологического присоединения к электрическим сетям акционерного общества «Югорская территориальная энергетическая компания – Региональные сети», заключенным между акционерным обществом «Югорская территориальная энергетическая компания – Региональные сети» (сетевая организация) и Фондом защиты прав граждан-участников долевого строительства Ханты-Мансийского автономного округа – Юг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6.Акционерному обществу «Югорская территориальная энергетическая компания – Региональные сети» в установленном законом порядке после прекращения действия публичного сервитута привести земли и части земельных участков, обремененные публичным сервитутом, в состояние, пригодное для их использования в соответствии с видом разрешённого использ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7.Акционерное общество «Югорская территориальная энергетическая компания – Региональные сети» вправ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1.Приступить к осуществлению публичного сервитута со дня внесения сведений о нем в Единый государственный реестр недвиж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2.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7.3.До окончания срока публичного сервитута обратиться с ходатайством об установлении публичного сервитута на новый срок.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8.Департаменту по делам администрации города Нефтеюганска (Филинова Н.В.) </w:t>
      </w:r>
      <w:r>
        <w:rPr/>
        <w:t xml:space="preserve">разместить постановление на официальном сайте органов местного самоуправления города Нефтеюганска </w:t>
      </w:r>
      <w:r>
        <w:rPr>
          <w:szCs w:val="28"/>
        </w:rPr>
        <w:t>в течение 5 рабочих дней со дня принятия постановления</w:t>
      </w:r>
      <w:r>
        <w:rPr/>
        <w:t xml:space="preserve">.   </w:t>
      </w:r>
    </w:p>
    <w:p>
      <w:pPr>
        <w:pStyle w:val="BodyText2"/>
        <w:tabs>
          <w:tab w:val="clear" w:pos="708"/>
          <w:tab w:val="left" w:pos="1418" w:leader="none"/>
        </w:tabs>
        <w:ind w:firstLine="720"/>
        <w:jc w:val="both"/>
        <w:rPr/>
      </w:pPr>
      <w:r>
        <w:rPr/>
        <w:t xml:space="preserve">9.Департаменту градостроительства и земельных отношений администрации города Нефтеюганска (Субботин Ю.Н.) в течение 5 рабочих дней со дня принятия постановления обеспечить направление копии настоящего постановления в орган государственной регистрации </w:t>
      </w:r>
      <w:r>
        <w:rPr>
          <w:bCs/>
          <w:szCs w:val="28"/>
        </w:rPr>
        <w:t>в межмуниципальном отделе по городу Нефтеюганск, городу Пыть-Ях и Нефтеюганскому району Управления Федеральной службы государственной регистрации, кадастра и картографии по Ханты-Мансийскому автономному округу – Югре</w:t>
      </w:r>
      <w:r>
        <w:rPr/>
        <w:t xml:space="preserve">.  </w:t>
      </w:r>
    </w:p>
    <w:p>
      <w:pPr>
        <w:pStyle w:val="BodyText2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  <w:bCs/>
        </w:rPr>
        <w:t>Контроль исполнения постановления оставляю за собой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города Нефтеюганска                                                                  Ю.В.Чекун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364605" cy="8820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1:00Z</dcterms:created>
  <dc:creator>Korkashevich</dc:creator>
  <dc:description/>
  <cp:keywords/>
  <dc:language>en-US</dc:language>
  <cp:lastModifiedBy>Вадим Равилевич Вакилов</cp:lastModifiedBy>
  <cp:lastPrinted>2022-12-13T11:55:00Z</cp:lastPrinted>
  <dcterms:modified xsi:type="dcterms:W3CDTF">2025-03-31T11:47:00Z</dcterms:modified>
  <cp:revision>4</cp:revision>
  <dc:subject/>
  <dc:title/>
</cp:coreProperties>
</file>