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5                                                                                  № 313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, от 16.12.2024 № 2058-п,         от 23.12.2024 № 2099-п, от 28.12.2024 № 2143-п, от 28.12.2024 № 2148-п,         от 10.02.2025 № 116-п, от 28.02.2025 № 215-п) следующие изменения 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283 799,22366 тысяч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6 «Финансовые обеспечение муниципальной программы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 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987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0 414,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 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83 799,223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9 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 299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451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 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3 068,868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 9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 4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 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8 704,7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 513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913,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0 616,073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 540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0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86 759,073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857,0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0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65 499,938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3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 992,037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 515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32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375,05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 542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79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8 152,59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0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81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4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2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2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426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515,24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426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515,24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818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100,04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818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100,04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5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 710,875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77,77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1:00Z</dcterms:created>
  <dc:creator>ДЭП</dc:creator>
  <dc:description/>
  <cp:keywords/>
  <dc:language>en-US</dc:language>
  <cp:lastModifiedBy>Вадим Равилевич Вакилов</cp:lastModifiedBy>
  <cp:lastPrinted>2025-02-06T10:51:00Z</cp:lastPrinted>
  <dcterms:modified xsi:type="dcterms:W3CDTF">2025-03-31T11:48:00Z</dcterms:modified>
  <cp:revision>5</cp:revision>
  <dc:subject/>
  <dc:title/>
</cp:coreProperties>
</file>