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.03.2025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7-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частия делегации </w:t>
      </w:r>
      <w:r>
        <w:rPr>
          <w:rFonts w:cs="Times New Roman" w:ascii="Times New Roman" w:hAnsi="Times New Roman"/>
          <w:b/>
          <w:sz w:val="28"/>
        </w:rPr>
        <w:t xml:space="preserve"> от города Нефтеюганска </w:t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</w:t>
      </w:r>
      <w:r>
        <w:rPr>
          <w:rFonts w:cs="Times New Roman" w:ascii="Times New Roman" w:hAnsi="Times New Roman"/>
          <w:b/>
          <w:sz w:val="28"/>
          <w:lang w:val="ru-RU"/>
        </w:rPr>
        <w:t>мероприятии «</w:t>
      </w:r>
      <w:r>
        <w:rPr>
          <w:rFonts w:cs="Times New Roman" w:ascii="Times New Roman" w:hAnsi="Times New Roman"/>
          <w:b/>
          <w:sz w:val="28"/>
        </w:rPr>
        <w:t>Чемпионат России по биатлону среди мужчин и женщин</w:t>
      </w:r>
      <w:r>
        <w:rPr>
          <w:rFonts w:cs="Times New Roman" w:ascii="Times New Roman" w:hAnsi="Times New Roman"/>
          <w:b/>
          <w:sz w:val="28"/>
          <w:lang w:val="ru-RU"/>
        </w:rPr>
        <w:t>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городе Ханты-Мансийске </w:t>
      </w:r>
    </w:p>
    <w:p>
      <w:pPr>
        <w:pStyle w:val="Style21"/>
        <w:shd w:fill="FFFFFF" w:val="clear"/>
        <w:suppressAutoHyphens w:val="true"/>
        <w:spacing w:before="0" w:after="0"/>
        <w:contextualSpacing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Уставом города Нефтеюганска, решением Думы города Нефтеюганска от 23.12.2024 № 705–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утверждении Порядка и норма расходования средств на представительские расходы и иные расходы, связанные с представительской деятельностью в органах местного самоуправления города Нефтеюганска», решением Думы города Нефтеюганска от 20.12.2023 № 459-VII «О бюджете города Нефтеюганска на 2024 год и плановый период 2025 и 2026 годов», постановлением администрации города Нефтеюганска от 26.12.2024 № 2131-п «Об утверждении годового плана официальных мероприятий администрации города Нефтеюганска в 2025 году», в целях организации участия делегации от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ероприятии «Чемпионат России по биатлону среди мужчин и женщи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ороде Ханты-Мансийске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лан подготовки организации участия делегации от города Нефтеюганска в мероприятии «Чемпионат России по биатлону среди мужчин и женщин»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роде Ханты-Мансийске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 1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Смету расходов на участие делегации города Нефтеюганска в мероприятии «Чемпионат России по биатлону среди мужчин и женщин» в городе Ханты-Мансийске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2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Контроль исполнения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Нефтеюганска</w:t>
        <w:tab/>
        <w:t xml:space="preserve">                                             </w:t>
        <w:tab/>
        <w:tab/>
        <w:t xml:space="preserve">   Ю.В.Чекунов</w:t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6372" w:hanging="0"/>
        <w:jc w:val="right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jc w:val="righ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от 27.03.2025 № 327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организации участия делегации от города Нефтеюганска в мероприятии «Чемпионат России по биатлону среди мужчин и женщин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Ханты-Мансий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984"/>
        <w:gridCol w:w="269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свещение мероприятия в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-29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 делам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Формирование делегации 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города Нефтеюганска для участия в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роприятии «Чемпионат России по биатлону среди мужчин и женщин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в городе Ханты-Мансийск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ранспортное обслуживание делегации автомобильным транспор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партамент по делам администрации города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провождение делегации от города Нефтеюганска для участия мероприятии «Чемпионат России по биатлону среди мужчин и женщин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город Ханты-Мансий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28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4"/>
        </w:rPr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риложение 2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 постановлению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администрации города 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3.2025 № 32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ме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ов на участие делегации города Нефтеюганска в мероприятии «Чемпионат России по биатлону среди мужчин и женщин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е Ханты-Мансий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8"/>
        <w:gridCol w:w="2126"/>
        <w:gridCol w:w="1417"/>
      </w:tblGrid>
      <w:tr>
        <w:trPr>
          <w:trHeight w:val="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ма (руб.)</w:t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ранспортное обслуживание делегации автомобильным тран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Расходы на обслуживание делегации автомобильным тран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*6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6 000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66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6480" w:hanging="0"/>
        <w:outlineLvl w:val="4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Текст выноски Знак"/>
    <w:qFormat/>
    <w:rPr>
      <w:b/>
      <w:bCs/>
      <w:sz w:val="2"/>
      <w:szCs w:val="2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9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8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cs="Times New Roman"/>
      <w:b w:val="false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6:00Z</dcterms:created>
  <dc:creator>dep411</dc:creator>
  <dc:description/>
  <cp:keywords/>
  <dc:language>en-US</dc:language>
  <cp:lastModifiedBy>Вадим Равилевич Вакилов</cp:lastModifiedBy>
  <cp:lastPrinted>2025-03-27T10:49:00Z</cp:lastPrinted>
  <dcterms:modified xsi:type="dcterms:W3CDTF">2025-03-31T11:50:00Z</dcterms:modified>
  <cp:revision>5</cp:revision>
  <dc:subject/>
  <dc:title/>
</cp:coreProperties>
</file>