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5                                                                            № 32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</w:rPr>
        <w:t>Об утверждении актуализированного списка граждан, имеющих право на бесплатное предоставление земельных участков в собственность для индивидуального жилищного строительства по месту жительства в городе Нефтеюганске на 2025 год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 подпунктом 13.1 пункта 13, пунктом 18 статьи 6.2 Закона Ханты-Мансийского автономного округа – Югры от 03.05.2000 № 26-оз                       «О регулировании отдельных земельных отношений в Ханты-Мансийском автономном округе – Югре», статьей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Утвердить актуализированный список граждан, имеющих право на бесплатное предоставление земельных участков в собственность для индивидуального жилищного строительства по месту жительства в городе Нефтеюганске на 2025 год, согласно приложению к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партаменту по делам администрации гор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Филинова Н.В.)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города Нефтеюганска не позднее трех рабочих дней с момента их утвержд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оставляю за собой.</w:t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Ю.В.Чек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.03.2025 № 328-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BodyText2"/>
        <w:jc w:val="center"/>
        <w:rPr/>
      </w:pPr>
      <w:r>
        <w:rPr>
          <w:rFonts w:eastAsia="Calibri"/>
        </w:rPr>
        <w:t>Актуализированный список граждан,</w:t>
      </w:r>
    </w:p>
    <w:p>
      <w:pPr>
        <w:pStyle w:val="BodyText2"/>
        <w:jc w:val="center"/>
        <w:rPr/>
      </w:pPr>
      <w:r>
        <w:rPr/>
        <w:t xml:space="preserve"> </w:t>
      </w:r>
      <w:r>
        <w:rPr/>
        <w:t>имеющих право на бесплатное предоставление земельных участков в собственность для индивидуального жилищного строительства по месту жительства в городе Нефтеюганске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/>
        <w:t>на 202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№ 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и время принятия докуме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, имя, отчество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баева Гульмира Темирбаевна                              Джабаев Ханарслан Абдулгамидович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аханова Меглана Яхияевна                                Амаханов Руслан Ашинович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Еле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 Ислам Ах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Марина Ивановна                                          Бунеев Олег Генн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Андрей Владимирович</w:t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Серик Каиргельдыевич                               Балтеева Асемгуль Наурзб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атов Серг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чина Ни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ров Владимир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Алексей Александрович                               Осипова Лариса Вале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аева Милана Ум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9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ошаев Альберт Солтанал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9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аева Айбика Муратбековна</w:t>
            </w:r>
            <w:r>
              <w:rPr/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иев Расул Гусегенович</w:t>
            </w:r>
            <w:r>
              <w:rPr/>
              <w:t xml:space="preserve">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мурзаева Гюлжан Ажимет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Антон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 Александр Бор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лаев Вургун Муслум оглы 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а Дженнет Рашит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Гаджи Зуб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а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 Николай Григорьевич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ксана Мезахировна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 Олег М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рокин Евген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халиева Юлдуз Мус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 Шейх Шихал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Заур Ат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Гульзар Анв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арова Светлана Юрь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мей Василий Василь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чуков Исрапил Муратбекович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Дмитри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Заид Мирзабала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апов Камиль Якуп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айнап Хакимовна</w:t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Регина Фирда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 Денис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тенникова Людмил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 Денис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ина Ири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лбаева Жазгул Сырга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 Данияр Инамж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алиева Шахназ Анверовна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а Анастасия Аз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Любовь 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нова Шахноза Исмо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 Муродбек Иляшбо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Виталий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Владими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И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 Денис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а Альбина Рамисовна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Окса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Владими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Наталья Николаевна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йдуллина Раушания Равилевна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Гульнара Нажм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кулова Ильфир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ймурзаева Гюлжан Ажимет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акова Наталья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 Эльмурза Валиба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а Динара Абдулгамидовн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 Гусейн Солт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Юлдуз Байсу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 Денис Рафитович</w:t>
            </w: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Анато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а Людмил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ов Александ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Зульфия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Эльдар Саидах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Александр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 Муратбек Шараб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Вероника Васильевна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аева Ирина Александровна                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ая Мар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 Олег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Светлана Ринатовна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 Рамиль Дариг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Алия Фан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ыгова Егана Солта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 Шаиг Фирудин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Аскер Тагирми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лжанат Маго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а Светлана Ильг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Расих Мирх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Фуад Алигусей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Эсмира Фейзулла кызы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 Марсель Нух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авова Аида Расул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чашева Лариса Ахсановна 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 Рузиль Ф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Фануза Наиловна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Гульнара Расу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Игорь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Виктория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мичный Александр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Утарбика Гасангесей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Андрей К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Екатерина Сергеевна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лександр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Динара Ис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 Бислан Маратович</w:t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Алл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 Евгений Сергеевич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мак Михаил Александрович 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мина Халида Викторовна</w:t>
            </w:r>
            <w:r>
              <w:rPr/>
              <w:t xml:space="preserve">                                                    </w:t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Николай Александрович</w:t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Расул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Гульминат Салав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а Диляра Салахит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Александр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Эльвира Рауф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 Руслан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пова Ольга Сергее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внев Сергей Алексеевич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санова Саида Дагировна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орова Римма Ивановна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Гульмира Гусегеновна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азарова Нурсина Турдубае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матов Нурбек Мамадалиевич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Мария Викторовна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ханов Джамалдин Хайрудинович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ханова Гульжанат Абдулмуслимовна            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пнова Гузель Ильнур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плий Ольга Алексеевна                                        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Сергей Иванович                                   Бондаренко Олеся Чахваровна                            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ешева Венера Сабиржановна                           Эргешев Фархад Махаматжанович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йназаров Эркинжон Илхомиддин угли           Худойназарова Кристина Шамилье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Алексей Александрович                                        Петрова Лейла Бозитовна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Асият Маккашариповна               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Махач Арслав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оилов Абдурахмон Хайдарович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а Анна Олеговна                                             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а Рената Флюровна                                            </w:t>
            </w:r>
          </w:p>
        </w:tc>
      </w:tr>
      <w:tr>
        <w:trPr>
          <w:trHeight w:val="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а Альбина Васильевна                        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кчеева Екатерина Игоревна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хутдинова Елизавета Викторовна                                             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гаева Татьяна Салимчановна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ова Мадина Устоевна                                     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фатова Севиль Афгановна                         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енко Татьяна Владимировна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уджов Вусал Айдын оглы                                         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Оксана Викторовна                                                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линов Денис Галимьянович                                             </w:t>
            </w:r>
          </w:p>
        </w:tc>
      </w:tr>
      <w:tr>
        <w:trPr>
          <w:trHeight w:val="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Виктория Владимировна                                  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Татьяна Владимировна                   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Наталья Михайловна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фигаров Атиф Насир оглы                                   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ров Даниял Ясакович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Юлия Олег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бов Ягуб Тельман оглы                                       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илов Марат Ильчанович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лецкая Оксана Николае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рицкая Светлана Раято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 Халис Мариф оглы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Наталь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бова Фарида Микаил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Владик Владимирович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богатова Анна Николае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имов Бахромджон Худойкулович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ырина Любовь Сергеевна                                        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исламова Гульнара Фанисовна                          </w:t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бекова Кызжибек Сапарбековна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щук Роман Васильевич                                              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Зарема Мавлетовна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Екатерина Михайловна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ельяненко Наталья Владимировна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алда Алексей Владимирович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ркова Анастасия Александр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шарина Наталья Николаевна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шков Сергей Александрович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ыпкачева Наида Алевдин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ова Алена Александр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а Галина Александро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ибова Сузана Ватануглиевна                                             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датова Людмила Константитн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маева Аида Мырзабеко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улепов Александр Сергеевич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Ирина Владимир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ышова Саида Элм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Лиана Рамилье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ченко Елена Валерье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нунова Мадина Мукимовна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крещенская Светлана Владимировна               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янцева Варвара Федоровна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терова Евгения Викторовна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деева Алсу Ахметкаримовна                                   </w:t>
            </w:r>
          </w:p>
        </w:tc>
      </w:tr>
      <w:tr>
        <w:trPr>
          <w:trHeight w:val="3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аева Хеда Рамазановна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тиханова Оксана Мирослав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аева Алина Фанильевна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алаев Имран Русланович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тафина Гузель Фаукатовна                                   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атов Завур Айнидинович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лагороднов Владимир Петрович                        </w:t>
            </w:r>
          </w:p>
        </w:tc>
      </w:tr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лиев Шухрат Расулжонович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аев Рауф Солтанович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ажирова Женнета Исламхановна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ровецкая Светлана Васильевна   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уляк Оксана Михайло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езенев Андрей Иванович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хина Анастасия Сергее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фурова Фируза Саидовна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вадова Бановша Сабухи кызы                       </w:t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рбалиева Мария Анатолье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ова Елена Юрьевна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дянов Андрей Михайлович                            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вадова Ирина Анатолье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Анжела Халило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скина Мария Раильевна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жигов Магомед Саламханович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нскова Ксения Викторовна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ймурзаева Нюргода Бийболатовна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рева Светлана Алексее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него Анна Викторовна                                            </w:t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овлева Анна Васильевна                                            </w:t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жабова Динара Энверо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Альбина Эльмурзаевна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адымова Елизавета Дмитрие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тников Евгений Владимирович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мсутдинов Иршат Абдуллович                         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зянина Ольга Николаевна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манова Наталья Валерьевна                                  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чиков Сергей Владимирович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убаева Зайнура Маматкуловна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Аида Нурул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окина Татьяна Витальевна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сидикова Людмила Александровна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шенко Альфина Ягфаро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Егана Икрам кызы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мидова Айтакин Муталлим кызы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санова Хаяла Алескер кызы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ьский Станислав Григорьевич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овицын Сергей Николаевич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танов Ильнур Мухаметн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 Руслан Камирович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селимов Замин Абумуслимович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хутина Светлана Анатолье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хова Эльза Владимировна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ачук Анастасия Владимировна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имов Ринат Айдарович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итбоев Абдумажит Умаралиевич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ушева Галина Сергее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ирфатова Севиль Афгано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яева Софья Олеговна                        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лдашев Сохиб Каримжонович                                  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пляков Алексей Николаевич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дорова Динара Магсумовна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аева Евгения Алексее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манов Руслан Мухаметсатыкович 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жимоллаева Марьян Арславдино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супова Зарина Абдуталибовна                              </w:t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бибуллина Альбина Раисовна                                  </w:t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ппова Татьяна Викто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а Мадина Раджабовна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гиев Кенан Гурбан оглы                                        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ляховой Никита Вадимович                                      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 Нариман Камилович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афидинова Мунира Сафаровна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швахтзода Рахматуллои Хикм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саренко Анастасия Александр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имова Юлия Петровна                                            </w:t>
            </w:r>
          </w:p>
        </w:tc>
      </w:tr>
      <w:tr>
        <w:trPr>
          <w:trHeight w:val="3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макаева Салигат Зулумхан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бутаева Саида Расуло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мербаева Ларина Винеровна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омов Андрей Александрович                                     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аржи Нина Ивановна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фарова Ругия Гаджимамед кызы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лова Екатерина Генадье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ентьева Флорида Иршат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багатько Алёна Анатольевна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а Ольга Викторо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ова Анастасия Сергее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ханов Вадим Анвер оглы                                     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а Анна Владимиро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ченко Алексей Николаевич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Зайнап Каирбек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селимова Саида Надировна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аметханова Лилия Расим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иева Севиндж Ра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ина Айгуль Ильфатовна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Ильхам Йолчу оглы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лятов Вохид Хамидович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фонова Светлана Ярослав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а Фатима Рашитбек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нафина Кристина Вячеславовна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анов Малик Яраб оглы                     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 Гасан Гусейнович 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шрапов Мурод Мухторович                                         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а Мафтуна Исроилжоно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Магеррам Сархан оглы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Махир Гасан оглы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а Светлана Юрьевна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Умида Бахтияровна                                   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сак Юлия Владимир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едов Ахмед Омарович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ова Зульфия Сергеевна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фьянова Расиля Маулитьяновна                      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а Юлия Андреевна </w:t>
            </w:r>
          </w:p>
        </w:tc>
      </w:tr>
      <w:tr>
        <w:trPr>
          <w:trHeight w:val="2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Гюнел Физули кызы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цаева Милана Умар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шнир Олеся Владимировна           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 Альберт Солтаналиевич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аев Расиф Сулейманович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йталиева Тотай Абдулмалик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Зульфия Гамзатовна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саидова Камиля Умарпашае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идова Джамиля Мавлетхановна                                      </w:t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булаев Шамил Сайгидулбаталович             </w:t>
            </w:r>
          </w:p>
        </w:tc>
      </w:tr>
      <w:tr>
        <w:trPr>
          <w:trHeight w:val="2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ина Марина Сергевна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суфов Шамиль Мусаевич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нченко Наталья Михайловна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Наида Газихановна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ланова Екатерина Алексеевна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гаева Максуда Мадаминовна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асова Мария Александровна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шова Людмила Васильевна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зиханова Эльмира Рамизовна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орова Эвелина Игор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гарчева Ирина Александровна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жонова Фотима Абдурасуловна                          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сангусейнов Ислам Зубаилович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тулатов Шерзод Эралиевич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ховская Оксана Сергеевна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ыргазиева Алия Хасболат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тюкова Алевтина Захар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тюкова Алевтина Захар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баева Бике Данияловна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жов Андре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врилова Любовь Сергее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а Галина Борисовна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к Роман Викторович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баев Джамил Мугдад оглы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атова Олтиной Сайдуллое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аров Хизрали Саттарович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сенко Наталья Сергеевна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шебаева Айгерим Докдурбае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шебаев Докдурбай Чолумканович                    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Тахмина Илхомджон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овская Галина Александро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сахурова Салимат Калсын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Арсен Калсынович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едханов Магомед Абибуллаевич             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лов Дмитрий Владимирович                                           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шеева Ангелина Сергее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Анжела Курбанмагомедовна                                     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Гулшаной Султанбековна                                             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ева Гюлбагар Шамсутдино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ачева Татьяна Николаевна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лумханова Дженет Гусейновна                                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хриманов Рамиз Нариманович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лувова Мадина Рамазановна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айлина Эльвира Валериановна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кулова Гузал Худойкуловна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барова Анна Садагатовна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удько Сергей Николаевич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а Гульнара Азер кызы                                          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а Татьяна Сергеевна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кова Лидия Анатольевна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иева Рузиля Зайнулловна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тина Елена Витальевна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зода Мирзосаид Мирзоюсуф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хомиров Иван Сергеевич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нова Зарина Исаевна                                     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оваль Ирина Викторовна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шиева Линда Руслано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балаева Фируза Расим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мпулатов Маъруф Рустамович                           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 Денис Александрович           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инеева Мария Виктор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збекова Зульфия Шагитбеко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мматова Гульсара Расуловна                                     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  <w:tab w:val="left" w:pos="2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дурмасов Мирлан Рашитбекович                     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юндуков Динислам Магомедович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олдошова Айдана Кадырбеко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алиева Екатерина Сергее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еева Анастасия Владимировна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Наталья Владимировна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чурина Юлия Юрьевна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ыгин Сергей Олегович                                          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юбова Мунаввар Хамидовна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жестова Анастасия Михайл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дырева Екатерина Сергее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мошенко Алена Самат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ентьева Светлана Заито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рназаров Баходур Облоназарович                 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жибаев Насимджон Рахимджонович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Мадинат Сулеймановна                \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ина Елена Витальевна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ленская Любовь Николае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Мирахмед  Дадаш оглы</w:t>
            </w:r>
          </w:p>
        </w:tc>
      </w:tr>
      <w:tr>
        <w:trPr>
          <w:trHeight w:val="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ирова Арзу Сейидхан кызы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Динара Хуршудовна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лолова Зульфия Юлдашбое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Рашад Казым оглы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чебатько Алексей Михайлович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хова Айнура Абдулгапуро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овлева Марият Умалатовна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никова Нина Евгенье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йналов Назарат Дилавар оглы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ов Хусейн Альв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ахатова Шахноза Абдумажитовна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Шамиль Нариманович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клина Александра Михайл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медсаидова Саимат Рамазановна      </w:t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ева Александра Владимировна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арева Елена Николаевна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диева Ольга Галиев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 Махмуд Валиевич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омова Алина Анузовна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ырова Алсу Рафиловна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Динара Шахсумагомедо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алиева Чинара Тахир кызы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суфова Эльмира Мусае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ленская Екатерина Александро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хмудова Аминат Хизрие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 Ирина Александровна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Сарвар Суюнбаевич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едова Мадина Сидикжоновна                                      </w:t>
            </w:r>
          </w:p>
        </w:tc>
      </w:tr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ирова Мехрангиз Абдурасул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 Комил Алижонович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ан Ирина Наилевна                                               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ыбуллина Аурия Шамилье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мпулатов Рауфжон Рустамович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а Шейла Аловсат кызы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уша Евгения Николаевна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щепков Михаил Анатольевич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никеева Зульфия Ильнуро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улин Максим Андреевич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бекова Гюлер Физулие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бдуллина Индира Марсовна                     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упов Акмал Акрамжонович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кова Наталья Виктор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мидинова Гулжахон Алимжа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Сайпула Баяжиевич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гишиева Багидат Булато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това Асият Качако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Самид Садаил оглы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 Наимджон Рустамович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а Фаризат Абдулгамид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пчикова Анна Владимиро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а Гулхаё Луфтуллое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 Бакытбек Базаркул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даева Линда Исмил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раимова Парвона Махсуджон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Айтель Рамиз кызы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ышеваТатьяна Сергее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маева Асиль Сайдуллаевна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а Мания Магомедовна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а Олеся Валерьевна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Толкунбек Рыскулович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морохова Марина Владимир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Явер Ашраф оглы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 Руслан Шавкатович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а Наталья Сергеевна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рцаев Мавлет Махсудович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а Ирина Викторовна               </w:t>
            </w:r>
          </w:p>
        </w:tc>
      </w:tr>
      <w:tr>
        <w:trPr>
          <w:trHeight w:val="2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рахимов Маърифжон Нуриддинович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чельникова Наталья Николаевна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дирова Умеда Шарифо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 Радмир Камилович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ая Ирина Василье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моносов Виталий Андрее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ва Галина Рафкатовна                       </w:t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жафова Алмаз Чингиз кыз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атова Олтиной Сайдуллое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летмурзаева Рагимат Гарун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адишин Денис Радикович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енко Виктория Валерьевна                           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лотова Нафиса Суанбоевна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соков Кумридин Садридин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унова Нигора Саид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шимбаева Джамила Эгамберди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раева Анна Михайл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ирова Резеда Рамилье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зов Анар Сафаралиевич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турова Айшат Макидиновна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салиева Лиана Кярамо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Диана Шахсумагомед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а Лалита Римовна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ьева Владлена Алексеевна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амова Гульнара Рафаильевна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нов Алексей Анатолье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а Бунавша Зохир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мичева Аастасия Викторовна                  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Равшан Солиджонович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габова Тайбат Багаудин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ов Григорий Вячеславович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гирова Роза Камалдино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 Мурад Байрамалиевич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а Эльза Ахмедкиреевна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дибаева Гулхаё Баходировна                 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деева Юлия Владимировна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матов Хуршеджон Искандарович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а Анна Павловна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сарина Елена Романовна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юлмамедов Джавад Айдын огл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асова Елена Олег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 Магомед Магомед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нагатова Оксана Юрьевна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Талат Исмаил оглы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а Айтадж Барат кызы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Евгения Наимджоновна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а Юлдуз Шамило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якова Екатерина Николае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йматов Эралий Абдумуталибович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а Шабнам Алихан кызы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ниханова Ольга Николаевна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ент Ольга Леонидовна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абова Лейла Джамалдиновна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матова Фарида Толибжоновна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Гюнель Беязид кызы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ова Олеся Винеровна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нжаев Мухаммад Махсумжано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Элнур Шухратович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никова Анастасия Никола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ев Махтибек Муратбекович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галь Надежда Анатольевна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Зарена Маирбековна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деева Вероника Васильевна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Магомед Гамзатгаджи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Саида Алие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злова Анна Олег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утдинова Гульназ Камилье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унбоев Акмалжон Абдуладжон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шенин Алексей Алексеевич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мурадов Абубакар Гамзатович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ая Анастасия Дмитриевна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 Сергей Владимирович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акаров Марат Зайнудин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тарова Оксана Станислав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ева Аминат Солтановна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гимова Рената Азизо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юхачёв Юрий Леонидович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бадалов Хасанжон Орунбаевич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манова Элина Насировна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байлова Анна Андреевна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ушина Кристина Юрье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боев Джамшед Тахирджон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юкова Юлия Сергее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рагимова Инара Агахан кызы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нгишиева Рабаш Мавсаровна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рова Людмила Анатольевна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рионова Ирина Владимировна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азанова Амалия Октай кызы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зовская Анастасия Александровна      </w:t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ойкин Александр Виктор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 Джавид Зафар оглы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нова Асият Магомедкамиловна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далиева Зулфира Алишеровна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а Чинара Орозбековна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язова Регина Илшат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ммель Наталья Александро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ина Эльвина Васик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 Абдукодир Кудротович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омарев Эдуард Вадимович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анова Саноат Мамасабуро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дарова Гулбахор Авазбековна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тулаев Имран Ибрагимович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окошова Айгуль Акматовна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таева Хава Шанхан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раджова Нармин Аловсат кызы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жина Дарья Олеговна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ланова Юлия Владимиро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ьева Виктория Константиновна 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тапокулов Отабек Рахманкул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Саймумин Мирович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ирякин Виктор Владимирович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2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Артур Камалович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 Станислав Анатольевич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курина Мария Николаевна                      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ивмурзаева Анжела Ирбайхан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тинина Надежда Михайло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ерин Андрей Анатольевич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лаева Иманият Гусенмурад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 Голибжон Абдукаримович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гайтбасова Маргарита Юрьевна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айцева Юлия Сергее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нов Гайратжан Неъматжан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чарова Светлана Владиславо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6.12.2022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аева Аксана Рамиз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а Луиза Муратхан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ов Шухрат Шарифович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бурасэ Галина Руслан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Айдан Агарза кызы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енко Юлия Александро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улов Парвиз Хабибуллаевич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боева Бианзурат Джамшеджо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а Ольга Владимировна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12.2022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ников Сергей Вячеславович                   </w:t>
            </w:r>
          </w:p>
        </w:tc>
      </w:tr>
      <w:tr>
        <w:trPr>
          <w:trHeight w:val="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а Аминат Пашаевна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рова Зарина Шукуржон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иева Анастасия Алексеевна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ирова Жавгар Абидино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хиров Фариз Мамедага оглы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Сохиба Масутовна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явина Анна Сергеевна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улаева Наися Раисовна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ьманова Дина Александро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ценко Инна Александровна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Маржанат Темирхан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унова Наталия Владимиро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кагирова Издаг Магомедо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тамов Мухриддин Абдулакимович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30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Саният Аскерхано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дова Мухбирахон Иномовна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шимова Дилафруз-Бону Муминджоновна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сратуллаева Парвина Рашидо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а Ойдиной Баходуро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одихина Виктория Николае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латова Иравзат Сейталие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матов Рашад Насрага оглы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шина Ольга Павловна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забекова Арапат Абдулмуталиевна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Патай Тангкатаро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тимов Анваржон Рустамович                               </w:t>
            </w:r>
          </w:p>
        </w:tc>
      </w:tr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назарова Соро Джумабоевна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горова Светлана Михайловна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онова Мавзуна Абдухакимовна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йзиева Махина Абдугафоро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ипова Анна Николаевна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супова Дильдора Зухридино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лчиева Айнура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онтаев Бекболот Аскербекович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Мадина Курмангаджиевна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абидов Ислом Эгамбердиевич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ышкина Юлия Анатольевна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тина Рита Ришатовна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иридонова Зарина Рамазан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рокина Анастасия Александро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еева Динара Арслановна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идова Джамиля Мавлетхано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аркина Юлия Викторовна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жникова Юлия Василье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жимуротов Хурсандали Юсупали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пелова Юлия Нагимовна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натов Алексей Валерьевич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банчиев Омарали Алиевич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тывалдиева Эльвира Сергеевна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ыболдиев Назир Авазджонович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боев Зулфикор Косимович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едова Мафтуна Абдилмухаймин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юкова Ляйсан Ринатовна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инов Данил Исламович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аров Фируз Йулбарсович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кулов Достон Зайнидинович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ирова Малохат Абдулазизо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зунина Анастасия Викторовна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имова Гельмия Фидато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оз Лидия Михайловна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биев Улфат Васиф оглы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угаева Татьяна Васильевна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мурзаева Юлдуз Дагир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Жасур Шухратович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боева Рахима Хасановна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аинова Озодахон Саидовна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рожук Александр Николаевич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жабов Абдумуйдин Каримович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остолова Анна Сергеевна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демирова Гульмира Гаджимурато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 Фаррухжон Эгамбердиевич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ахунова Нигорахон Сапарб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раимова Миргул Асано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пшина Алина Радиковна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аров Эхсон Йулбарсович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аро Даниил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зберова Эльза Асланвердиевна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иманова Дилафруз Абдужапаровна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расова Наталья Николаевна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деева Валентина Владимировна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 Дилшод Ташпулатович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ынова Наталья Николае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еррам Севда Абадхан кызы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Сакинат Валиевна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ргер Анастасия Владимиро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нова Анна Николаевна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ло Станислав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овкова Кристина Павловна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уева Эльмира Ибадуллаевна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а Барно Абдурашитовна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а Виктория Ивановна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кин Андрей Васильевич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тбаев Мамурджон Наим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облаева Айса Борисовна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санова Рита Данкиши кызы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ова Сурайё Расуловна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Маргарита Евгенье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убаева Парвиноз Шарибжановна          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зина Анна Геннадьевна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сова Анастасия Борисовна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ипова Екатерина Владимировна       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санбаева Александра Аликовна                                 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дибаева Пардагул Кулмато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жиева Гульмира Исаевна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убзода Бибигули Умар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анбекова Белахан Рашидбек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халилова Машхура Абдурахмоно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Сомиг Тофиг оглы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шникова Елена Аркадьевна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вбаева Муслима Турдиалие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олова Ирина Александровна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ыбекова Миргул Авазбек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рюкова Екатерина Сергее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тафаева Шамиле Тахировна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ирханов Арслан Темирханович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ибова Наргиза Дадоевна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обекова Дилноза Абдулакимо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ина Оксана Давыдовна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огуш Алёна Андреевна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асимова Наталья Владимировна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арова Алина Николаевна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жабова Динара Насретдин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чкарёв Ярослав Павлович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лагалиев Ильмир Рафисович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шкина Виктория Леонидовна  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йдарова Замина Натиг кызы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ливанова Ирина Сергеевна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кьянцева Юлия Николаевна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забеков Микаил Абдулмуталим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елёва Елена Сергее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Алпият Шарабдин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джибаев Таштемир Абдухамитович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далиева Иродахон Махамаджан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Анжелла Арслан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ганиева Сабрина Абдуллоевна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нец Ирина Александровна                                  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темирова Альбина Бекмурзае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диев Мухриддин Савобидинович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йвазова Айсел Амир кызы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Севиндж Гюльага кызы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Хаяла Абилгасым кызы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гиров Алим Азизага оглы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ова Светлана Александ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гиров Руслан Джабраил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йлибаев Аброр Абдурасул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цюк Екатерина Андреевна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суков Арсланхан Алев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Джамиля Арсеновна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убаева Мунира Таштеми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кулова Бахтигул Зайнидино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ев Идибек Джурахонович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ельянов Максим Алекс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айлищева Ксения Александро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юбов Азамат Бахтиярович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чикова Раиля Сабиро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адли Гюнель Афсарага кызы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кчеев Артем Игоревич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гитов Наиль Нуретдинович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еханова Елизавета Владими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едова Матлуба Музаффа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тимеров Венер Махмут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исова Татьяна Николаевна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пелица Кристина Юрь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ирова Анжелика Бахрит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чурин Дим Талгат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Андре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аченко Ксения Никола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тазалиева Зарема Муртаз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а Александра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идов Эрназар Худойназ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исова Вера Дмитри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еева Зулайхат Хайрул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каев Василий Серге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абоев Дилшод Анваржон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янова Анна Юрь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Анар Сулейман оглы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щенко Ольга Евгень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чкаров Фаррух Туйчие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енгулов Заур Хазинур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талибов Алишер Абдимал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Айшат Адильх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мич Анна Семен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ытко Ирин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илов Александ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ибаев Алишер Журае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йферт Кристина Евгень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Ирода Мухамаджан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зода Фаридун Рахмат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адова Нурана Низами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6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щеева Кристина Олег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6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бков Евгений Николае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6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а Анастасия Никола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6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кова Крист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скалев Вадим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товкина Светлана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адеева Кари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ковнина Людмил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жина Ирина Роберто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ыдырова Ирина Александро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сланханова Райхан Арахман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рначян Анастасия Юрь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лкин Серг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шева Замир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8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икеров Эдуард Алмах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лгакова Зиля Анва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ова Евгения Серге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офьева Анастасия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8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ыкова Екате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изов Дмитрий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авова Инсап Курбан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с Наталья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слова Лилия Равиль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хомова Анна Валерь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йцева Анастасия Александ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абоев Фаррухжон Анвар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ова Екатерина Александр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ширбаев Шодманбой Хайдар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мурзоев Фаррух Бахтиё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рахманова Марина Исканда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ов Евгений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мушева Фарида Арсланали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симов Эльмир Заман оглы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амшина Алима Базарба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ндарева Ирина Стани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шхозиев Илёс Малик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жимурадова Барият Муратбеко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карова Мехринисо Сайфи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мидов Бежан Джурабек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одина Полина Викто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ова Лале Рабик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банчиева Хадижат Али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нзина Ксения Михайл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аметьянова Лиана Ришат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бибулин Амир Вилдаро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исова Елена Алексе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Флюза Габделх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обекова Насиба Абдураши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тамова Дарья Алексе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уховец Екатери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 Осман Тиму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ешина Дамира Файрузо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енгазиева Гозель Алимсо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ёхин Александ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айназаров Асрор Тулкин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ов Артем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медова Анзира Мафр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уховской Серг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тамова Мадина Абдурах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онова Юлия Ра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ова Шахноза Нишанбае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а Мухаббат Нумоно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тимирова Ир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в Никита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ало Наталь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Иван Григо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нбекова Анастасия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дная Юлия Серге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ибрахимова Сохиба Абдусалом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Юлия Вале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атуллин Денис Са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ыров Ильнур Сагдатыро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шенко Евгения Юрь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 Дилафет Алигулу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кжанов Эльяр Валижано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кадырова Уразгуль Бахтия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исова Дарья Пет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паров Махсуджон Мирзохаким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еррамов Канан Эйюб оглы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анчук Александр Никола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ниев Иномжон Абдугани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оев Джамолиддин Курбон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иков Илхомбек Рустамо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инов Денис Юрье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оилов Диловар Хайд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афарова Евгения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супова Дилором Хайда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кина Римма Урало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женко Людмил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Рашад Альхан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бедева Людмила Геннади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хов Фарход Джураво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каева Заира Абдулсу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амова Махфуза Абдузух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Айтан Чингиз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ев Алан Тимоф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ежечкина Юлия Юрис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алаева Виктория Заг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напова Алия Салимьян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ргамзаев Техмез Абдулгам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именко Алё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Ирина Геннад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а Анастасия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баева Зарема Игорев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аджиева Раисат Садир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гматуллин Фидан Мухаме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Алиев Эльдар Саби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Диана Бийму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лазов Арсланбек Расу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ягина Екатери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ова Екатерина Игоревн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3:00Z</dcterms:created>
  <dc:creator>Korkashevich</dc:creator>
  <dc:description/>
  <cp:keywords/>
  <dc:language>en-US</dc:language>
  <cp:lastModifiedBy>Вадим Равилевич Вакилов</cp:lastModifiedBy>
  <cp:lastPrinted>2018-03-30T09:01:00Z</cp:lastPrinted>
  <dcterms:modified xsi:type="dcterms:W3CDTF">2025-03-31T11:51:00Z</dcterms:modified>
  <cp:revision>4</cp:revision>
  <dc:subject/>
  <dc:title>     </dc:title>
</cp:coreProperties>
</file>