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3.2025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33-н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О внесении изменений в постановление администрации города Нефтеюганска от 08.11.2022 № 175-нп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т 05.09.2013 № 88-нп «О разработке                   и утверждении административных регламентов муниципальных услуг»,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 исполнение Указа Президента Российской Федерации от 31.03.2023 № 231 «О создании, развитии и эксплуатации государственных информационных систем с использованием единой цифровой платформы Российской Федерации «ГосТех», 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         от</w:t>
      </w:r>
      <w:r>
        <w:rPr>
          <w:rFonts w:cs="Times New Roman" w:ascii="Times New Roman" w:hAnsi="Times New Roman"/>
          <w:sz w:val="28"/>
          <w:szCs w:val="27"/>
        </w:rPr>
        <w:t xml:space="preserve"> 08.11.2022 № 175-нп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, а именно: в приложении                           к постановлени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Абзац восьмой пункта 1.4 раздела 1 признать утратившим сил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2.6 раздела 2 дополнить абзацем следующего содержания:                 «В случае направления заявления посредством ЕПГУ срок предоставления муниципальной услуги составляет не более 27 календарных дне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Пункт 2.7 раздела 2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Пункт 3.2 раздела 3 изложить в следующей редакц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Перечень административных процедур (действий) при предоставлении муниципальной услуги в электронной форм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обеспечивает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информации о порядке и сроках предоставления услуги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аявления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сведений о ходе рассмотрения заявления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Абзац третий подпункта 3.3.1 пункта 3.3 раздела 3 изложить                            в следующей редакции:</w:t>
      </w:r>
    </w:p>
    <w:p>
      <w:pPr>
        <w:pStyle w:val="Style16"/>
        <w:spacing w:lineRule="atLeast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Форматно-логическая проверка сформированного заявления осуществляется ЕПГУ автоматически на основании требований, определяемых Уполномоченным органом, в процессе заполнения заявителем каждого из полей электронной формы заявления. При выявлении ЕПГУ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Абзац четвертый подпункта 3.3.1 пункта 3.3 раздела 3 изложить                          в следующей редакц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формировании заявления заявителю обеспечивает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возможность заполнения несколькими заявителями одной электронной формы заявления при обращении за муниципальной услугой, предполагающими направление совместного заявления несколькими заявителями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возможность печати на бумажном носителе копии электронной формы запроса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сохранение ранее введенных в электронную форму заявления значений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заполнение полей электронной формы заявления до начала ввода сведений заявителем с использованием сведений, размещенных в ЕСИА,                   и сведений, опубликованных на ЕПГУ, в части, касающейся сведений, отсутствующих в ЕСИА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возможность доступа заявителя на ЕПГУ к ранее поданным им заявлениям в течение не менее одного года, а также частично сформированных запросов - в течение не менее 3 месяцев.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Пункт 3.6 раздела 3 изложить в следующей редакц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6.Заявителю в качестве результата предоставления услуги обеспечивается по его выбору возможность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информации из государственных и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сведения, содержащиеся в государственных и муниципальных информационных системах на основании информации, содержащейся в заявлении и прилагаемых к заявлению документах, в случаях, предусмотренных нормативными правовыми актами, регулирующими порядок предоставления услуги;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 (далее - электронный документ в машиночитаемом формате).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bookmarkStart w:id="1" w:name="p7"/>
      <w:bookmarkEnd w:id="1"/>
      <w:r>
        <w:rPr>
          <w:sz w:val="28"/>
          <w:szCs w:val="28"/>
        </w:rPr>
        <w:t>1.8.Абзац второй пункта 3.7 раздела 3 изложить в следующей редакции:</w:t>
      </w:r>
    </w:p>
    <w:p>
      <w:pPr>
        <w:pStyle w:val="Style16"/>
        <w:spacing w:lineRule="atLeast" w:line="28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предоставлении услуги в электронной форме заявителю направляется: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записи на прием в Уполномоченный орган или многофункциональный центр, содержащее сведения о дате, времени и месте приема;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факте получения информации, подтверждающей оплату услуги; 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Пункты 3.14, 3.16 раздела 3 признать утратившими силу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Разделы 4, 5 признать утратившими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Ю.В.Чекунов</w:t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9:00Z</dcterms:created>
  <dc:creator>ModrinaAYA</dc:creator>
  <dc:description/>
  <cp:keywords/>
  <dc:language>en-US</dc:language>
  <cp:lastModifiedBy>Вадим Равилевич Вакилов</cp:lastModifiedBy>
  <cp:lastPrinted>2018-02-21T09:52:00Z</cp:lastPrinted>
  <dcterms:modified xsi:type="dcterms:W3CDTF">2025-03-26T11:47:00Z</dcterms:modified>
  <cp:revision>4</cp:revision>
  <dc:subject/>
  <dc:title>1</dc:title>
</cp:coreProperties>
</file>