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41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03.2025</w:t>
        <w:tab/>
        <w:tab/>
        <w:tab/>
        <w:tab/>
        <w:tab/>
        <w:tab/>
        <w:tab/>
        <w:tab/>
        <w:tab/>
        <w:tab/>
        <w:tab/>
        <w:t>№ 33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, от 07.05.2024 № 891-п, от 17.06.2024 № 1165-п, от 28.08.2024 № 1549-п, от 11.10.2024 № 1720-п, от 29.11.2024 № 1988-п, от 04.12.2024 № 2007-п, от 26.12.2024 № 2135-п, от 21.01.2025 № 17-п, от 11.03.2025 № 267-п), а именно: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транспортной системы в городе Нефтеюганске» таблицы 2 «Основные полож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Строку «Куратор муниципальной программы» изложить                             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2.Строку «Ответственный исполнитель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, временно исполняющий обязанности директора департамента Сахар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Строку «Объемы финансового обеспечения за весь период реализации» </w:t>
      </w:r>
      <w:bookmarkStart w:id="0" w:name="_Hlk189639934"/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595 220, 84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».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5 «Структура муниципальной программы «Развитие транспортной системы в городе Нефтеюганске» изложить согласно приложению 1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6 «Финансовое обеспечение муниципальной программы» изложить согласно приложению 2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sub_10813"/>
      <w:bookmarkStart w:id="2" w:name="sub_10813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Ю.В.Чеку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3.2025 №  337-п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55"/>
        <w:gridCol w:w="19"/>
        <w:gridCol w:w="3990"/>
        <w:gridCol w:w="116"/>
        <w:gridCol w:w="5818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Автомобильные дороги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«Региональная и местная дорожная сеть» (куратор) 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4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монта автомобильных дорог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куратор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72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 (куратор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, департамент муниципального имущества администрации города Нефтеюганс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Транспорт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оступности и повышение качества транспортных услуг автомобильным транспорто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атор)</w:t>
            </w:r>
          </w:p>
        </w:tc>
      </w:tr>
      <w:tr>
        <w:trPr>
          <w:trHeight w:val="1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услуг населению города автомобильным транспортом общего пользования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пассажирски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Безопасность дорожного движения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условий дорожного движения и устранение опасных участков на улично-дорожной сети» (куратор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жилищно-коммунального хозяйства администрации города Нефтеюганска, департамент градостроительства и земельных отношений администрации города Нефтеюганска 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на улично-дорожной сети города автоматической системы фото-видео 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дрение на улично-дорожной сети города автоматизированной системы управления 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3.2025 №  337-п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953"/>
        <w:gridCol w:w="1366"/>
        <w:gridCol w:w="1366"/>
        <w:gridCol w:w="1366"/>
        <w:gridCol w:w="1268"/>
        <w:gridCol w:w="1366"/>
        <w:gridCol w:w="1575"/>
      </w:tblGrid>
      <w:tr>
        <w:trPr>
          <w:trHeight w:val="343" w:hRule="atLeast"/>
        </w:trPr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_Hlk181007428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3" w:hRule="atLeast"/>
        </w:trPr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76 21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9 362,3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 798,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95 220,847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8 65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 255,8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 895,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06 775,147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 863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9 362,3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 798,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54 865,683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 300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 255,8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 895,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66 419,983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181008687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604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 399,8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425,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38 783,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 041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 293,3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523,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50 337,92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2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 896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 399,8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425,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00 075,61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 333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 293,3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523,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1 629,91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 ,7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52,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574,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42,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72,29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116,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777,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45,4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 854,29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218,000</w:t>
            </w:r>
          </w:p>
        </w:tc>
      </w:tr>
      <w:tr>
        <w:trPr>
          <w:trHeight w:val="27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364,0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185,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 994,143</w:t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28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214,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 766,443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07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27,7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29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943,9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185,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574,006</w:t>
            </w:r>
          </w:p>
        </w:tc>
      </w:tr>
      <w:tr>
        <w:trPr>
          <w:trHeight w:val="3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69 6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214,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346,306</w:t>
            </w:r>
          </w:p>
        </w:tc>
      </w:tr>
      <w:tr>
        <w:trPr>
          <w:trHeight w:val="19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 076,9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27,700</w:t>
            </w:r>
          </w:p>
        </w:tc>
      </w:tr>
      <w:tr>
        <w:trPr>
          <w:trHeight w:val="2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189639336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962,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717,196</w:t>
            </w:r>
          </w:p>
        </w:tc>
      </w:tr>
      <w:tr>
        <w:trPr>
          <w:trHeight w:val="39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962,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717,196</w:t>
            </w:r>
          </w:p>
        </w:tc>
      </w:tr>
      <w:tr>
        <w:trPr>
          <w:trHeight w:val="26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962,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429,31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962,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429,31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4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39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83,54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2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3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797,82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797,82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81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6" w:name="sub_10813"/>
      <w:bookmarkStart w:id="7" w:name="sub_10813"/>
      <w:bookmarkEnd w:id="7"/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4:00Z</dcterms:created>
  <dc:creator>Купцова Елена Владимировна</dc:creator>
  <dc:description/>
  <cp:keywords/>
  <dc:language>en-US</dc:language>
  <cp:lastModifiedBy>Вадим Равилевич Вакилов</cp:lastModifiedBy>
  <cp:lastPrinted>2024-10-28T09:48:00Z</cp:lastPrinted>
  <dcterms:modified xsi:type="dcterms:W3CDTF">2025-03-31T11:53:00Z</dcterms:modified>
  <cp:revision>4</cp:revision>
  <dc:subject/>
  <dc:title/>
</cp:coreProperties>
</file>