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рядок формирова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5 марта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абзац четырнадцатый пункта 8.2 раздела 8 Порядка формирования, управления и распоряжения жилищным фондом, находящимся в собственности города Нефтеюганска, утверждённого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на 23.12.2024 № 69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менение, заменив слова «на дату» словами «с даты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марта 2025 г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33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DOGOVOR</dc:creator>
  <dc:description/>
  <cp:keywords/>
  <dc:language>en-US</dc:language>
  <cp:lastModifiedBy>Инна Георгиевна Индина</cp:lastModifiedBy>
  <cp:lastPrinted>2025-03-25T12:53:00Z</cp:lastPrinted>
  <dcterms:modified xsi:type="dcterms:W3CDTF">2025-03-25T10:28:00Z</dcterms:modified>
  <cp:revision>19</cp:revision>
  <dc:subject/>
  <dc:title>ПРОЕКТ РЕШЕНИЯ ДУМЫ</dc:title>
</cp:coreProperties>
</file>