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лужбы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деятельности службы муниципального контроля администрации города Нефтеюганска по итогам 2024 год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3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3T12:22:00Z</cp:lastPrinted>
  <dcterms:modified xsi:type="dcterms:W3CDTF">2025-03-25T10:33:00Z</dcterms:modified>
  <cp:revision>14</cp:revision>
  <dc:subject/>
  <dc:title>ДУМА  ГОРОДА  НЕФТЕЮГАНСКА</dc:title>
</cp:coreProperties>
</file>