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работ по благоустройству и 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б итогах работ по благоустройству и строительству в городе Нефтеюганске за 2024 год (прилагается).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38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Инна Георгиевна Индина</cp:lastModifiedBy>
  <cp:lastPrinted>2025-03-13T12:42:00Z</cp:lastPrinted>
  <dcterms:modified xsi:type="dcterms:W3CDTF">2025-03-25T10:35:00Z</dcterms:modified>
  <cp:revision>15</cp:revision>
  <dc:subject/>
  <dc:title>ДУМА  ГОРОДА  НЕФТЕЮГАНСКА</dc:title>
</cp:coreProperties>
</file>