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ах по благоустройству и строитель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марта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Принять к сведению информацию о планах по благоустройству и строительству в городе Нефтеюганске в 2025 году (прилагается)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39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Инна Георгиевна Индина</cp:lastModifiedBy>
  <cp:lastPrinted>2025-03-13T15:00:00Z</cp:lastPrinted>
  <dcterms:modified xsi:type="dcterms:W3CDTF">2025-03-25T10:35:00Z</dcterms:modified>
  <cp:revision>16</cp:revision>
  <dc:subject/>
  <dc:title>ДУМА  ГОРОДА  НЕФТЕЮГАНСКА</dc:title>
</cp:coreProperties>
</file>