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планированных ремонтах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в 2025 году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 запланированных ремонтах автомобильных дорог города Нефтеюганск в 2025 году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40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Инна Георгиевна Индина</cp:lastModifiedBy>
  <cp:lastPrinted>2025-03-14T06:53:00Z</cp:lastPrinted>
  <dcterms:modified xsi:type="dcterms:W3CDTF">2025-03-25T10:36:00Z</dcterms:modified>
  <cp:revision>19</cp:revision>
  <dc:subject/>
  <dc:title>ДУМА  ГОРОДА  НЕФТЕЮГАНСКА</dc:title>
</cp:coreProperties>
</file>