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рифах на жилищно-коммунальные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марта 2025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к сведению информацию о тарифах на жилищно-коммунальные услуги в городе Нефтеюганске в 2025 году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города                                                       М.М.Миннигул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марта 2025 года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74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Приложение к решению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ab/>
        <w:tab/>
        <w:tab/>
        <w:tab/>
        <w:tab/>
        <w:tab/>
        <w:tab/>
        <w:t>Думы города Нефтеюганск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ab/>
        <w:tab/>
        <w:tab/>
        <w:tab/>
        <w:tab/>
        <w:tab/>
        <w:t xml:space="preserve">      от 25.03.2025 № 742-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en-US"/>
        </w:rPr>
        <w:t>VII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тарифах на жилищно-коммунальные услуг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 в 2025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оимости коммунальных услуг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ы на коммунальные услуги для населения муниципального образования город Нефтеюганск установлены Региональной службой по тарифам Ханты-Мансийского автономного округа – Югры (далее - РСТ Югры)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стоимости коммунальных услуг для населения города Нефтеюганска за период 2024-2025 год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236"/>
        <w:gridCol w:w="1287"/>
        <w:gridCol w:w="1134"/>
        <w:gridCol w:w="1275"/>
        <w:gridCol w:w="1338"/>
      </w:tblGrid>
      <w:tr>
        <w:trPr>
          <w:trHeight w:val="253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услу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е, %</w:t>
            </w:r>
          </w:p>
        </w:tc>
      </w:tr>
      <w:tr>
        <w:trPr>
          <w:trHeight w:val="253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июля по 31 декабр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января по 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июля 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варь 2025 к декабрю 2024 (ст.3/ст.2*1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юль 2025 к январю 2025 (ст.4/ст.3* 100)</w:t>
            </w:r>
          </w:p>
        </w:tc>
      </w:tr>
      <w:tr>
        <w:trPr>
          <w:trHeight w:val="2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лодно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05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-нп «Об установлении тарифов в сфере холодного водоснабжения и водоотведения для организаций, осуществляющих холодное водоснабжение и водоотведе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б./м3 с НД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</w:tr>
      <w:tr>
        <w:trPr>
          <w:trHeight w:val="28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яче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Югры от 12.12.2024 №116-нп «Об установлении тарифов на горячую воду в открытой системе теплоснабжения (горячее водоснабжение)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нос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9,0 </w:t>
            </w:r>
          </w:p>
        </w:tc>
      </w:tr>
      <w:tr>
        <w:trPr>
          <w:trHeight w:val="33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вую энергию, руб./Гкал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55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3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доот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05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-нп «Об установлении тарифов в сфере холодного водоснабжения и водоотведения для организаций, осуществляющих холодное водоснабжение и водоотведе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тариф учитывает следующие стадии технологического процесса: прием сточных вод, транспортировка сточных вод, очистка сточных вод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тариф учитывает следующую стадию технологического процесса: очистка сточных в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,9</w:t>
            </w:r>
          </w:p>
        </w:tc>
      </w:tr>
      <w:tr>
        <w:trPr>
          <w:trHeight w:val="3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о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03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-нп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ано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риф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плову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нерг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щ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вляему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плоснабжающи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требителя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Гкал.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55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3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,0</w:t>
            </w:r>
          </w:p>
        </w:tc>
      </w:tr>
      <w:tr>
        <w:trPr>
          <w:trHeight w:val="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29.11.2024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-нп «Об установлении цен (тарифов) на электрическую энергию для населения и приравненным к нему категорий потребителей на территории ХМАО-Югры, не объединенной в ценовые зоны оптового рынк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газовыми плитами, руб./кВт.час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8</w:t>
            </w:r>
          </w:p>
        </w:tc>
      </w:tr>
      <w:tr>
        <w:trPr>
          <w:trHeight w:val="1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электроплитами, руб./кВт.час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7</w:t>
            </w:r>
          </w:p>
        </w:tc>
      </w:tr>
      <w:tr>
        <w:trPr>
          <w:trHeight w:val="21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оз во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Югры от 05.12.2024                  № 101-нп «Об установлении тарифов в сфере холодного водоснабжения для организаций, осуществляющих подвоз воды» руб./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186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1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38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9,0 </w:t>
            </w:r>
          </w:p>
        </w:tc>
      </w:tr>
      <w:tr>
        <w:trPr>
          <w:trHeight w:val="19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оснабжение,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родный газ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19.12.202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4-нп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ано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знич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уемы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1000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968,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96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59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</w:tr>
      <w:tr>
        <w:trPr>
          <w:trHeight w:val="1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а регионального оператора в области обращения с твердыми коммунальными отходами (ТКО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иказ АО «Югра-Экология»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т 19.12.2024 № 01-06-ЮЭ/201 «Об установлении цены для населения на 2025 го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2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</w:tr>
      <w:tr>
        <w:trPr>
          <w:trHeight w:val="22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тонну,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335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3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26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9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center"/>
        <w:outlineLvl w:val="2"/>
        <w:rPr>
          <w:rFonts w:ascii="Times New Roman" w:hAnsi="Times New Roman" w:cs="Times New Roman"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нформация о стоимости жилищных усл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оответствии со статьёй 156 Жилищного кодекса Российской Федерации, органы местного самоуправления устанавливают плат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установлена постановлением администрации города Нефтеюганска от 18.06.2021 № 95-нп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с 01.08.2021 года в следующих размерах (без НДС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 xml:space="preserve">-капиталь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жилые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7,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жилые дома деревянного исполнения - 6,51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найма жилых помещений муниципального жилищного фонда коммерческого использования установлена постановлением администрации города Нефтеюганска от 18.06.2021 № 96-нп «Об установлении платы за пользование жилым помещением (платы за наём) для нанимателей жилых помещений по договорам найма жилых помещений муниципального жилищного фонда коммерческого использования» с 01.08.2021 года в размере 39,3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руб./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з НДС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нанимателей жилых 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договорам социального найма и договорам найма жилых помещений муниципального жилищного фонда города Нефтеюганска установлен постановлением администрации города Нефтеюганска от 13.08.2018 № 119-нп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а Нефтеюганска» с 01.10.2018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ледующих размера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3969"/>
      </w:tblGrid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р платы за содержание жилого помещения, руб./кв.м. общей площади жилого помещения в месяц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капитального жилищного фонда (все виды благоустрой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ценой договора управления многоквартирным домом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, оборудованного стационарными электроплитами, с печным отоплением, без лестничных кле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,33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 с неблагоприятными условиями проживания (ветхий, аварийный) со всеми видам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зница между ценой договора управления и размером платы для нанимателей, проживающих в деревянном жилищном фонде, возмещается из бюджета 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собственников жилых помещен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 частью 7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</w:t>
      </w:r>
      <w:r>
        <w:rPr>
          <w:u w:val="single"/>
        </w:rPr>
        <w:t>определяется на общем собрании собственников помещений в таком доме.</w:t>
      </w:r>
      <w:r>
        <w:rPr/>
        <w:t xml:space="preserve">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8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обязательных платежей и (или) взносов членов товарищества собственников жилья либо жилищного кооператива или иного специализированного потребительского кооператива, связанных с оплатой расходов на содержание и ремонт общего имущества в многоквартирном доме, </w:t>
      </w:r>
      <w:r>
        <w:rPr>
          <w:u w:val="single"/>
        </w:rPr>
        <w:t>определяется органами управления товарищества собственников жилья</w:t>
      </w:r>
      <w:r>
        <w:rPr/>
        <w:t xml:space="preserve">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.</w:t>
      </w:r>
    </w:p>
    <w:p>
      <w:pPr>
        <w:pStyle w:val="Style23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пунктом 2) части 1 статьи 154 </w:t>
      </w:r>
      <w:r>
        <w:rPr>
          <w:sz w:val="28"/>
          <w:szCs w:val="28"/>
          <w:lang w:eastAsia="en-US"/>
        </w:rPr>
        <w:t>Жилищн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z w:val="28"/>
          <w:szCs w:val="28"/>
          <w:lang w:eastAsia="en-US"/>
        </w:rPr>
        <w:t xml:space="preserve"> в</w:t>
      </w:r>
      <w:r>
        <w:rPr>
          <w:bCs/>
          <w:sz w:val="28"/>
          <w:szCs w:val="28"/>
          <w:lang w:eastAsia="en-US"/>
        </w:rPr>
        <w:t xml:space="preserve"> состав платы за содержание жилого помещения входят расходы </w:t>
      </w:r>
      <w:r>
        <w:rPr>
          <w:sz w:val="28"/>
          <w:szCs w:val="28"/>
          <w:lang w:eastAsia="en-US"/>
        </w:rPr>
        <w:t xml:space="preserve">по оплате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работ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ы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ом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одн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у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горяч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у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электрическ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нергию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отребляемы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де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чны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</w:t>
      </w:r>
    </w:p>
    <w:p>
      <w:pPr>
        <w:pStyle w:val="Style23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Style23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Style23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Style23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питальном ремонте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нимальный размер взноса на капитальный ремонт общего имущества в многоквартирных домах на территории Ханты-Мансийского автономного округа – Югры установлен приказом Департамента жилищно-коммунального комплекса и энергетики ХМАО - Югры от 23.12.2024                        № 3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- Югры на 2025 год и на плановый период 2026 и 2027 годов» </w:t>
      </w:r>
      <w:r>
        <w:rPr>
          <w:rFonts w:cs="Times New Roman" w:ascii="Times New Roman" w:hAnsi="Times New Roman"/>
          <w:b w:val="false"/>
          <w:szCs w:val="28"/>
          <w:lang w:val="en-US"/>
        </w:rPr>
        <w:t>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 многоквартирного до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инимальный размер взноса, руб./1 кв.м. жилого/не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мещения на 2025 год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й жилой дом в панельном исполнении без лифт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7,12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ногоквартирный жилой дом в панельном исполнении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9,65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без лиф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5,22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7,52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е жилые дома в панельном исполнении с наличием лифтов в отдельных секциях (подъездах)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7,12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Иные многоквартирные жилые дома с наличие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лифтов в отдельных секциях (подъездах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5,22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22:00Z</dcterms:created>
  <dc:creator>Администрация</dc:creator>
  <dc:description/>
  <cp:keywords/>
  <dc:language>en-US</dc:language>
  <cp:lastModifiedBy>Duma</cp:lastModifiedBy>
  <cp:lastPrinted>2025-03-14T07:18:00Z</cp:lastPrinted>
  <dcterms:modified xsi:type="dcterms:W3CDTF">2025-03-26T03:20:00Z</dcterms:modified>
  <cp:revision>21</cp:revision>
  <dc:subject/>
  <dc:title/>
</cp:coreProperties>
</file>